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B5DLL.TX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es for Developing DLLs for use wit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icrosoft (R) Visual Basic (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ersion 5.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Copyright Microsoft Corporation, 199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Content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w:t>
        <w:tab/>
        <w:t>New Features</w:t>
      </w:r>
    </w:p>
    <w:p>
      <w:pPr>
        <w:pStyle w:val="Normal"/>
        <w:rPr>
          <w:rFonts w:ascii="Courier New" w:hAnsi="Courier New" w:eastAsia="Courier New" w:cs="Courier New"/>
          <w:sz w:val="18"/>
          <w:szCs w:val="18"/>
        </w:rPr>
      </w:pPr>
      <w:r>
        <w:rPr>
          <w:rFonts w:eastAsia="Courier New" w:cs="Courier New" w:ascii="Courier New" w:hAnsi="Courier New"/>
          <w:sz w:val="18"/>
          <w:szCs w:val="18"/>
        </w:rPr>
        <w:t>2</w:t>
        <w:tab/>
        <w:t>Calling Conven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3 </w:t>
        <w:tab/>
        <w:t>16/32-bit Conversion Issues</w:t>
      </w:r>
    </w:p>
    <w:p>
      <w:pPr>
        <w:pStyle w:val="Normal"/>
        <w:rPr>
          <w:rFonts w:ascii="Courier New" w:hAnsi="Courier New" w:eastAsia="Courier New" w:cs="Courier New"/>
          <w:sz w:val="18"/>
          <w:szCs w:val="18"/>
        </w:rPr>
      </w:pPr>
      <w:r>
        <w:rPr>
          <w:rFonts w:eastAsia="Courier New" w:cs="Courier New" w:ascii="Courier New" w:hAnsi="Courier New"/>
          <w:sz w:val="18"/>
          <w:szCs w:val="18"/>
        </w:rPr>
        <w:t>4</w:t>
        <w:tab/>
        <w:t>Passing and Returning Common Built-in Types</w:t>
      </w:r>
    </w:p>
    <w:p>
      <w:pPr>
        <w:pStyle w:val="Normal"/>
        <w:rPr>
          <w:rFonts w:ascii="Courier New" w:hAnsi="Courier New" w:eastAsia="Courier New" w:cs="Courier New"/>
          <w:sz w:val="18"/>
          <w:szCs w:val="18"/>
        </w:rPr>
      </w:pPr>
      <w:r>
        <w:rPr>
          <w:rFonts w:eastAsia="Courier New" w:cs="Courier New" w:ascii="Courier New" w:hAnsi="Courier New"/>
          <w:sz w:val="18"/>
          <w:szCs w:val="18"/>
        </w:rPr>
        <w:t>5</w:t>
        <w:tab/>
        <w:t>Passing and Returning Strings</w:t>
      </w:r>
    </w:p>
    <w:p>
      <w:pPr>
        <w:pStyle w:val="Normal"/>
        <w:rPr>
          <w:rFonts w:ascii="Courier New" w:hAnsi="Courier New" w:eastAsia="Courier New" w:cs="Courier New"/>
          <w:sz w:val="18"/>
          <w:szCs w:val="18"/>
        </w:rPr>
      </w:pPr>
      <w:r>
        <w:rPr>
          <w:rFonts w:eastAsia="Courier New" w:cs="Courier New" w:ascii="Courier New" w:hAnsi="Courier New"/>
          <w:sz w:val="18"/>
          <w:szCs w:val="18"/>
        </w:rPr>
        <w:t>6</w:t>
        <w:tab/>
        <w:t>Passing and Returning User-Defined Types</w:t>
      </w:r>
    </w:p>
    <w:p>
      <w:pPr>
        <w:pStyle w:val="Normal"/>
        <w:rPr>
          <w:rFonts w:ascii="Courier New" w:hAnsi="Courier New" w:eastAsia="Courier New" w:cs="Courier New"/>
          <w:sz w:val="18"/>
          <w:szCs w:val="18"/>
        </w:rPr>
      </w:pPr>
      <w:r>
        <w:rPr>
          <w:rFonts w:eastAsia="Courier New" w:cs="Courier New" w:ascii="Courier New" w:hAnsi="Courier New"/>
          <w:sz w:val="18"/>
          <w:szCs w:val="18"/>
        </w:rPr>
        <w:t>7</w:t>
        <w:tab/>
        <w:t>Passing and Returning Objects</w:t>
      </w:r>
    </w:p>
    <w:p>
      <w:pPr>
        <w:pStyle w:val="Normal"/>
        <w:rPr>
          <w:rFonts w:ascii="Courier New" w:hAnsi="Courier New" w:eastAsia="Courier New" w:cs="Courier New"/>
          <w:sz w:val="18"/>
          <w:szCs w:val="18"/>
        </w:rPr>
      </w:pPr>
      <w:r>
        <w:rPr>
          <w:rFonts w:eastAsia="Courier New" w:cs="Courier New" w:ascii="Courier New" w:hAnsi="Courier New"/>
          <w:sz w:val="18"/>
          <w:szCs w:val="18"/>
        </w:rPr>
        <w:t>8</w:t>
        <w:tab/>
        <w:t>Passing and Returning Arrays</w:t>
      </w:r>
    </w:p>
    <w:p>
      <w:pPr>
        <w:pStyle w:val="Normal"/>
        <w:rPr>
          <w:rFonts w:ascii="Courier New" w:hAnsi="Courier New" w:eastAsia="Courier New" w:cs="Courier New"/>
          <w:sz w:val="18"/>
          <w:szCs w:val="18"/>
        </w:rPr>
      </w:pPr>
      <w:r>
        <w:rPr>
          <w:rFonts w:eastAsia="Courier New" w:cs="Courier New" w:ascii="Courier New" w:hAnsi="Courier New"/>
          <w:sz w:val="18"/>
          <w:szCs w:val="18"/>
        </w:rPr>
        <w:t>9</w:t>
        <w:tab/>
        <w:t>Manipulating Variants</w:t>
      </w:r>
    </w:p>
    <w:p>
      <w:pPr>
        <w:pStyle w:val="Normal"/>
        <w:rPr>
          <w:rFonts w:ascii="Courier New" w:hAnsi="Courier New" w:eastAsia="Courier New" w:cs="Courier New"/>
          <w:sz w:val="18"/>
          <w:szCs w:val="18"/>
        </w:rPr>
      </w:pPr>
      <w:r>
        <w:rPr>
          <w:rFonts w:eastAsia="Courier New" w:cs="Courier New" w:ascii="Courier New" w:hAnsi="Courier New"/>
          <w:sz w:val="18"/>
          <w:szCs w:val="18"/>
        </w:rPr>
        <w:t>10</w:t>
        <w:tab/>
        <w:t>Passing Unicode Strings</w:t>
      </w:r>
    </w:p>
    <w:p>
      <w:pPr>
        <w:pStyle w:val="Normal"/>
        <w:rPr>
          <w:rFonts w:ascii="Courier New" w:hAnsi="Courier New" w:eastAsia="Courier New" w:cs="Courier New"/>
          <w:sz w:val="18"/>
          <w:szCs w:val="18"/>
        </w:rPr>
      </w:pPr>
      <w:r>
        <w:rPr>
          <w:rFonts w:eastAsia="Courier New" w:cs="Courier New" w:ascii="Courier New" w:hAnsi="Courier New"/>
          <w:sz w:val="18"/>
          <w:szCs w:val="18"/>
        </w:rPr>
        <w:t>11</w:t>
        <w:tab/>
        <w:t>Creating a Type Library</w:t>
      </w:r>
    </w:p>
    <w:p>
      <w:pPr>
        <w:pStyle w:val="Normal"/>
        <w:rPr>
          <w:rFonts w:ascii="Courier New" w:hAnsi="Courier New" w:eastAsia="Courier New" w:cs="Courier New"/>
          <w:sz w:val="18"/>
          <w:szCs w:val="18"/>
        </w:rPr>
      </w:pPr>
      <w:r>
        <w:rPr>
          <w:rFonts w:eastAsia="Courier New" w:cs="Courier New" w:ascii="Courier New" w:hAnsi="Courier New"/>
          <w:sz w:val="18"/>
          <w:szCs w:val="18"/>
        </w:rPr>
        <w:t>12</w:t>
        <w:tab/>
        <w:t>Compiling a 32-bit Unicode DLL</w:t>
      </w:r>
    </w:p>
    <w:p>
      <w:pPr>
        <w:pStyle w:val="Normal"/>
        <w:rPr>
          <w:rFonts w:ascii="Courier New" w:hAnsi="Courier New" w:eastAsia="Courier New" w:cs="Courier New"/>
          <w:sz w:val="18"/>
          <w:szCs w:val="18"/>
        </w:rPr>
      </w:pPr>
      <w:r>
        <w:rPr>
          <w:rFonts w:eastAsia="Courier New" w:cs="Courier New" w:ascii="Courier New" w:hAnsi="Courier New"/>
          <w:sz w:val="18"/>
          <w:szCs w:val="18"/>
        </w:rPr>
        <w:t>13</w:t>
        <w:tab/>
        <w:t>Creating a TypeLib For All The Functions In This Document</w:t>
      </w:r>
    </w:p>
    <w:p>
      <w:pPr>
        <w:pStyle w:val="Normal"/>
        <w:rPr>
          <w:rFonts w:ascii="Courier New" w:hAnsi="Courier New" w:eastAsia="Courier New" w:cs="Courier New"/>
          <w:sz w:val="18"/>
          <w:szCs w:val="18"/>
        </w:rPr>
      </w:pPr>
      <w:r>
        <w:rPr>
          <w:rFonts w:eastAsia="Courier New" w:cs="Courier New" w:ascii="Courier New" w:hAnsi="Courier New"/>
          <w:sz w:val="18"/>
          <w:szCs w:val="18"/>
        </w:rPr>
        <w:t>14</w:t>
        <w:tab/>
        <w:t>Additional Resourc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OTE: The samples were created using VC++ 4.2, mktyplib version 2.03.3023.  For older versions of VC++., you might need to include the header file ole2.h along with windows.h.</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  New Feature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Ability to declare a parameter as an actual UDT type in a typelib.  In prior versions, we had to use a declare statement.  Refer to section 13 for more detail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Ability to declare void* as a parameter type in a typelib.  Refer to section 13 for more detail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2:  Calling Convention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Calling convention determines how arguments are passed onto the stack when a function is called and whether the caller or the called function cleans up the stack when the function  returns.  When using functions written in a different languages (C/C++, Fortran, etc...) with Visual Basic, it is important the dll functions are consistent with the Visual Basic convention.  Visual Basic expects functions called from a dll to use the stdcall calling convention.  For example in C/C++, you would specify that you want to use stdcall by specifying the identifier _stdcall in the function prototype and definition header.  In Fortran, stdcall is the default.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 Visual Basic 5.0, if you pass an argument ByVal by either specifying ByVal in the Declare statement or when calling the  procedure, the actual value is passed on the stack.(the exception to the rule being the passing of strings, that are  handled differently as detailed in section 5).  However, if you don't specify ByVal, a pointer to the value is passed on the stac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LLs actually get loaded into memory only when a function in the DLL is called for the first tim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3:  16/32-bit Conversion Issue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 Size of data typ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raditionally, in prior 16 bit versions of Visual Basic, if you needed a byte sized data type, you could use string*1.  In Visual Basic 5.0, it is better to use the byte data type since string*1 is a Unicode string that takes 2 byt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 integer in Visual Basic 5.0 still occupies 2 bytes.  In contrast, an integer in a 32 bit DLL written in C/C++ occupies 4 bytes.  If you need a 4 byte integer on the Visual Basic side, use a long data type.  If you need a 2 byte integer on the C/C++ side use a sho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 Calling functions from the Win32 API.</w:t>
      </w:r>
    </w:p>
    <w:p>
      <w:pPr>
        <w:pStyle w:val="Normal"/>
        <w:rPr>
          <w:rFonts w:ascii="Courier New" w:hAnsi="Courier New" w:eastAsia="Courier New" w:cs="Courier New"/>
          <w:sz w:val="18"/>
          <w:szCs w:val="18"/>
        </w:rPr>
      </w:pPr>
      <w:r>
        <w:rPr>
          <w:rFonts w:eastAsia="Courier New" w:cs="Courier New" w:ascii="Courier New" w:hAnsi="Courier New"/>
          <w:sz w:val="18"/>
          <w:szCs w:val="18"/>
        </w:rPr>
        <w:t>In Win32, DLL procedure names are case-sensitive; In Win16, they</w:t>
      </w:r>
    </w:p>
    <w:p>
      <w:pPr>
        <w:pStyle w:val="Normal"/>
        <w:rPr>
          <w:rFonts w:ascii="Courier New" w:hAnsi="Courier New" w:eastAsia="Courier New" w:cs="Courier New"/>
          <w:sz w:val="18"/>
          <w:szCs w:val="18"/>
        </w:rPr>
      </w:pPr>
      <w:r>
        <w:rPr>
          <w:rFonts w:eastAsia="Courier New" w:cs="Courier New" w:ascii="Courier New" w:hAnsi="Courier New"/>
          <w:sz w:val="18"/>
          <w:szCs w:val="18"/>
        </w:rPr>
        <w:t>are not.  For example, this means that GetSystemMetrics and GETSYSTEMMETICS are distinct function names. However, in this case, only the former is correct as it exists in User32.dll. Now if the normal Declare Statement for this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clare Function GetSystemMetrics Lib "User32" (ByVal n As Integer)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s 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lso exists somewhere else in the project, as say:</w:t>
      </w:r>
    </w:p>
    <w:p>
      <w:pPr>
        <w:pStyle w:val="Normal"/>
        <w:rPr>
          <w:rFonts w:ascii="Courier New" w:hAnsi="Courier New" w:eastAsia="Courier New" w:cs="Courier New"/>
          <w:sz w:val="18"/>
          <w:szCs w:val="18"/>
        </w:rPr>
      </w:pPr>
      <w:r>
        <w:rPr>
          <w:rFonts w:eastAsia="Courier New" w:cs="Courier New" w:ascii="Courier New" w:hAnsi="Courier New"/>
          <w:sz w:val="18"/>
          <w:szCs w:val="18"/>
        </w:rPr>
        <w:t>(Say, the  CAPSLOCK  button  accidentally  goes  ON  when  typing the</w:t>
      </w:r>
    </w:p>
    <w:p>
      <w:pPr>
        <w:pStyle w:val="Normal"/>
        <w:rPr>
          <w:rFonts w:ascii="Courier New" w:hAnsi="Courier New" w:eastAsia="Courier New" w:cs="Courier New"/>
          <w:sz w:val="18"/>
          <w:szCs w:val="18"/>
        </w:rPr>
      </w:pPr>
      <w:r>
        <w:rPr>
          <w:rFonts w:eastAsia="Courier New" w:cs="Courier New" w:ascii="Courier New" w:hAnsi="Courier New"/>
          <w:sz w:val="18"/>
          <w:szCs w:val="18"/>
        </w:rPr>
        <w:t>function nam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clare Function GETSYSTEMMETRICS Lib "User32" (ByVal n As Integer)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s 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n, this will change the previous definition accordingly as we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s makes no difference on Win16 as function names are not case</w:t>
      </w:r>
    </w:p>
    <w:p>
      <w:pPr>
        <w:pStyle w:val="Normal"/>
        <w:rPr>
          <w:rFonts w:ascii="Courier New" w:hAnsi="Courier New" w:eastAsia="Courier New" w:cs="Courier New"/>
          <w:sz w:val="18"/>
          <w:szCs w:val="18"/>
        </w:rPr>
      </w:pPr>
      <w:r>
        <w:rPr>
          <w:rFonts w:eastAsia="Courier New" w:cs="Courier New" w:ascii="Courier New" w:hAnsi="Courier New"/>
          <w:sz w:val="18"/>
          <w:szCs w:val="18"/>
        </w:rPr>
        <w:t>sensitive, but on Win32, a run-time error will occur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GETSYSTEMMETRICS does not exist in the DLL. To avoid this problem,</w:t>
      </w:r>
    </w:p>
    <w:p>
      <w:pPr>
        <w:pStyle w:val="Normal"/>
        <w:rPr>
          <w:rFonts w:ascii="Courier New" w:hAnsi="Courier New" w:eastAsia="Courier New" w:cs="Courier New"/>
          <w:sz w:val="18"/>
          <w:szCs w:val="18"/>
        </w:rPr>
      </w:pPr>
      <w:r>
        <w:rPr>
          <w:rFonts w:eastAsia="Courier New" w:cs="Courier New" w:ascii="Courier New" w:hAnsi="Courier New"/>
          <w:sz w:val="18"/>
          <w:szCs w:val="18"/>
        </w:rPr>
        <w:t>it is recommended to use the Alias Clause as follow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clare Function GetSystemMetrics Lib "User32" Alias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etSystemMetrics (ByVal n As Integer) As 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By doing this, you make sure that the name used in the alias is not</w:t>
      </w:r>
    </w:p>
    <w:p>
      <w:pPr>
        <w:pStyle w:val="Normal"/>
        <w:rPr>
          <w:rFonts w:ascii="Courier New" w:hAnsi="Courier New" w:eastAsia="Courier New" w:cs="Courier New"/>
          <w:sz w:val="18"/>
          <w:szCs w:val="18"/>
        </w:rPr>
      </w:pPr>
      <w:r>
        <w:rPr>
          <w:rFonts w:eastAsia="Courier New" w:cs="Courier New" w:ascii="Courier New" w:hAnsi="Courier New"/>
          <w:sz w:val="18"/>
          <w:szCs w:val="18"/>
        </w:rPr>
        <w:t>affected by a conversion (if any); so regardless of what case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t>for the name in other parts of the code, the declaration will still</w:t>
      </w:r>
    </w:p>
    <w:p>
      <w:pPr>
        <w:pStyle w:val="Normal"/>
        <w:rPr>
          <w:rFonts w:ascii="Courier New" w:hAnsi="Courier New" w:eastAsia="Courier New" w:cs="Courier New"/>
          <w:sz w:val="18"/>
          <w:szCs w:val="18"/>
        </w:rPr>
      </w:pPr>
      <w:r>
        <w:rPr>
          <w:rFonts w:eastAsia="Courier New" w:cs="Courier New" w:ascii="Courier New" w:hAnsi="Courier New"/>
          <w:sz w:val="18"/>
          <w:szCs w:val="18"/>
        </w:rPr>
        <w:t>refer to the correct procedure name in the 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1"/>
        </w:numPr>
        <w:tabs>
          <w:tab w:val="clear" w:pos="720"/>
          <w:tab w:val="left" w:pos="0" w:leader="none"/>
        </w:tabs>
        <w:ind w:left="360" w:hanging="360"/>
        <w:jc w:val="both"/>
        <w:rPr>
          <w:rFonts w:ascii="Courier New" w:hAnsi="Courier New" w:eastAsia="Courier New" w:cs="Courier New"/>
          <w:sz w:val="18"/>
          <w:szCs w:val="18"/>
        </w:rPr>
      </w:pPr>
      <w:r>
        <w:rPr>
          <w:rFonts w:eastAsia="Courier New" w:cs="Courier New" w:ascii="Courier New" w:hAnsi="Courier New"/>
          <w:sz w:val="18"/>
          <w:szCs w:val="18"/>
        </w:rPr>
        <w:t>ANSI/UNICODE issu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hen converting a 16 bit DLL to a 32 bit DLL, perhaps one of the biggest concerns you will run into are the ANSI/UNICODE issues.  When writing a DLL, you can consider an  ANSI string as a one-byte-per-character string, and a UNICODE string as a two-byte-per-character stri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Prior versions of Visual Basic 16 bit use either ANSI or DBCS strings.  Visual Basic 5.0 uses UNICODE Strings. Because of this, there are some issues you need to be aware of when writing DLLs for use with Visual Basic 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32-bit version of Visual Basic 5.0 maintains UNICODE strings internally. But whenever you pass a string to a  DLL, Visual Basic will convert it to  ANSI. If you do not want Visual Basic to convert your UNICODE string to ANSI, you should first place the string into a byte array, and then pass the address of the first element of the byte array. Note, however, that this is only true if you are using Declare statements for your DLL.  If you create a type library, Visual Basic will use whatever type is indicated by the type library.  Please refer to section 11 for more information on type librari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 Exporting fun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Normally when compiling 32-bit DLLs  using a Microsoft Visual C++ compiler the _declspec keyword is used with the dllexport modifier attribute to enable you to export functions, data, and objects from a DLL.  This attribute explicitly defines the DLL's  interface to its client, which can be an executable file or another DLL.  Declaring functions as dllexport eliminates  the need for a module-definition (.DEF) file, at least with respect to the specification of exported functions. dllexport replaces the _export keyword used earlier with </w:t>
      </w:r>
    </w:p>
    <w:p>
      <w:pPr>
        <w:pStyle w:val="Normal"/>
        <w:rPr>
          <w:rFonts w:ascii="Courier New" w:hAnsi="Courier New" w:eastAsia="Courier New" w:cs="Courier New"/>
          <w:sz w:val="18"/>
          <w:szCs w:val="18"/>
        </w:rPr>
      </w:pPr>
      <w:r>
        <w:rPr>
          <w:rFonts w:eastAsia="Courier New" w:cs="Courier New" w:ascii="Courier New" w:hAnsi="Courier New"/>
          <w:sz w:val="18"/>
          <w:szCs w:val="18"/>
        </w:rPr>
        <w:t>16-bit DLLs. However, when writing 32-bit DLLs that need to be called from Visual Basic 5.0, you need to export your function via the DEF file, by specifying all the function names with an EXPORTS statement.  This is because the use of the stdcall calling convention mangles function names, which is  the very nature of a C++ compiler, but VB does not understand mangled names. _declspec just puts it in the export table, but does not unmangle the function name.  Even if you use a file with an  extension of .C for your source code (so that the standard C compiler is used), you need to export functions using a DEF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is an example of a typical DEF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e DEF File</w:t>
      </w:r>
    </w:p>
    <w:p>
      <w:pPr>
        <w:pStyle w:val="Normal"/>
        <w:rPr>
          <w:rFonts w:ascii="Courier New" w:hAnsi="Courier New" w:eastAsia="Courier New" w:cs="Courier New"/>
          <w:sz w:val="18"/>
          <w:szCs w:val="18"/>
        </w:rPr>
      </w:pPr>
      <w:r>
        <w:rPr>
          <w:rFonts w:eastAsia="Courier New" w:cs="Courier New" w:ascii="Courier New" w:hAnsi="Courier New"/>
          <w:sz w:val="18"/>
          <w:szCs w:val="18"/>
        </w:rPr>
        <w:t>LIBRARY vb5dll3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DE</w:t>
        <w:tab/>
        <w:t>PRELOAD MOVEABLE DISCARDABLE</w:t>
      </w:r>
    </w:p>
    <w:p>
      <w:pPr>
        <w:pStyle w:val="Normal"/>
        <w:rPr>
          <w:rFonts w:ascii="Courier New" w:hAnsi="Courier New" w:eastAsia="Courier New" w:cs="Courier New"/>
          <w:sz w:val="18"/>
          <w:szCs w:val="18"/>
        </w:rPr>
      </w:pPr>
      <w:r>
        <w:rPr>
          <w:rFonts w:eastAsia="Courier New" w:cs="Courier New" w:ascii="Courier New" w:hAnsi="Courier New"/>
          <w:sz w:val="18"/>
          <w:szCs w:val="18"/>
        </w:rPr>
        <w:t>DATA</w:t>
        <w:tab/>
        <w:t>PRELOAD MOVEA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XPORT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UpperCaseByRef</w:t>
        <w:tab/>
        <w:t>@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UpperCaseByVal</w:t>
        <w:tab/>
        <w:t>@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4:  Passing and Returning Common Built-in Type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unctions  in this example demonstrate how to pass variables of common VB built-in types like Byte, Integer, Long, Boolean, Single and Double, both by value and by reference to a DLL, as well as how to return them.  Each function, takes a variable of the type by value as its first parameter, and another variable of the same type by reference, as its second parameter. It assigns the byVal parameter to the byRef parameter (which is reflected back in VB), and then modifies the byVal parameter and returns i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windows.h&g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fine CCONV _stdca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BYTE CCONV PassByte (BYTE byt, LPBYTE pby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byt = by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byt + 1;</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hort CCONV PassInteger (short intgr, short far *pintg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intgr = intg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intgr + 1;</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hort CCONV PassBoolean (short bln, short far *pbln)</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bln = ~bl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bln;</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LONG CCONV PassLong (LONG lng, LPLONG plng)</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lng = l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lng + 1;</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loat CCONV PassSingle (float sng, float far *psng)</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sng = s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sng + (float)1.99;</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ouble CCONV PassDouble (double dbl, double far *pdb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dbl = db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dbl + 1.99;</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Here is the DEF file.</w:t>
      </w:r>
    </w:p>
    <w:p>
      <w:pPr>
        <w:pStyle w:val="Normal"/>
        <w:rPr>
          <w:rFonts w:ascii="Courier New" w:hAnsi="Courier New" w:eastAsia="Courier New" w:cs="Courier New"/>
          <w:sz w:val="18"/>
          <w:szCs w:val="18"/>
        </w:rPr>
      </w:pPr>
      <w:r>
        <w:rPr>
          <w:rFonts w:eastAsia="Courier New" w:cs="Courier New" w:ascii="Courier New" w:hAnsi="Courier New"/>
          <w:sz w:val="18"/>
          <w:szCs w:val="18"/>
        </w:rPr>
        <w:t>;vb5dll32 DEF File</w:t>
      </w:r>
    </w:p>
    <w:p>
      <w:pPr>
        <w:pStyle w:val="Normal"/>
        <w:rPr>
          <w:rFonts w:ascii="Courier New" w:hAnsi="Courier New" w:eastAsia="Courier New" w:cs="Courier New"/>
          <w:sz w:val="18"/>
          <w:szCs w:val="18"/>
        </w:rPr>
      </w:pPr>
      <w:r>
        <w:rPr>
          <w:rFonts w:eastAsia="Courier New" w:cs="Courier New" w:ascii="Courier New" w:hAnsi="Courier New"/>
          <w:sz w:val="18"/>
          <w:szCs w:val="18"/>
        </w:rPr>
        <w:t>LIBRARY vb5dll3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DE</w:t>
        <w:tab/>
        <w:t>PRELOAD MOVEABLE DISCARDABLE</w:t>
      </w:r>
    </w:p>
    <w:p>
      <w:pPr>
        <w:pStyle w:val="Normal"/>
        <w:rPr>
          <w:rFonts w:ascii="Courier New" w:hAnsi="Courier New" w:eastAsia="Courier New" w:cs="Courier New"/>
          <w:sz w:val="18"/>
          <w:szCs w:val="18"/>
        </w:rPr>
      </w:pPr>
      <w:r>
        <w:rPr>
          <w:rFonts w:eastAsia="Courier New" w:cs="Courier New" w:ascii="Courier New" w:hAnsi="Courier New"/>
          <w:sz w:val="18"/>
          <w:szCs w:val="18"/>
        </w:rPr>
        <w:t>DATA</w:t>
        <w:tab/>
        <w:t>PRELOAD MOVEA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XPORT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assByt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ass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assBoole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assLo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assSing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assDou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Visual Basic code calls the above fun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Private Declare Function PassByte Lib "vb5dll32.dll" (ByVal byt _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s Byte, pbyt As Byte) As By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Private Declare Function PassInteger Lib "vb5dll32.dll"  (ByVal _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intgr As Integer, pintgr As Integer) As 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Private Declare Function PassBoolean Lib "vb5dll32.dll"  (ByVal _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ln As Boolean, pbln As Boolean) As Boole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Private Declare Function PassLong Lib "vb5dll32.dll" (ByVal lng _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s Long, plng As Long) As Long</w:t>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Declare Function PassSingle Lib "vb5dll32.dll" (ByVal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ng As Single, psng As Single) As Single</w:t>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Declare Function PassDouble Lib "vb5dll32.dll" (ByVal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bl As Double, pdbl As Double) As Dou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Sub BuiltInte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i As Integer, b As Boolean, c As By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l As Long, s As Single, d As Dou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ir As Integer, br As Boolean, cr As By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lr As Long, sr As Single, dr As Dou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 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 Tr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 Asc("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 = 7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 = 0.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 = 7.7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 PassInteger(i, i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 i, i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 PassBoolean(b, b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 b, b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 PassByte(c, c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 Chr$(c), Chr$(c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 = PassLong(l, l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 l, l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 = PassSingle(s, s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 s, s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 = PassDouble(d, d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 d, d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End Su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5:  Passing and Returning String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isual Basic maintains variable-length strings internally as BSTRs.  BSTRs  are defined in the OLE header files as OLECHAR FAR*. An OLECHAR is a UNICODE character in 32-bit OLE and an ANSI character in 16-bit OLE. A BSTR can contain NULL values because a length is also maintained with the BSTR. BSTRs are also NULL terminated so they can be treated as an LPSTR. Currently this length is stored immediately prior to the string. This may change in the future, however, so you should use the OLE APIs to access the string length. A subtle point is if you use a declare statement as opposed to a typelib in VB, the string is NOT coerced into an ANSI string.  It is left as a UNICODE string. If you use a declare statement, then the string passed is coerced into an ANSI string.  In the below example, please pay special attention to the comments.  Please refer to section 10 for more inform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You can pass a string from Visual Basic to a DLL in one of two ways. You can pass it "by value" (ByVal) or "by reference". When you pass a string ByVal, Visual Basic passes a pointer to the beginning of the string data (i.e. it passes a BSTR).  When a string is passed by reference, Visual Basic passes a pointer to a pointer to the string data (i.e. it passes a BSTR*).  Since VB coerces the UNICODE string to ANSI, it allocates temporary memory to store the ANSI string.  VB recopies the UNICODE version of the string back to the passed in varia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table lists what Visual Basic will pass to a DLL function when passing a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ersion</w:t>
        <w:tab/>
        <w:t>By Value</w:t>
        <w:tab/>
        <w:t>By Referenc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3.0</w:t>
        <w:tab/>
        <w:tab/>
        <w:t>LPSTR</w:t>
        <w:tab/>
        <w:tab/>
        <w:t>HLSTR</w:t>
      </w:r>
    </w:p>
    <w:p>
      <w:pPr>
        <w:pStyle w:val="Normal"/>
        <w:rPr>
          <w:rFonts w:ascii="Courier New" w:hAnsi="Courier New" w:eastAsia="Courier New" w:cs="Courier New"/>
          <w:sz w:val="18"/>
          <w:szCs w:val="18"/>
        </w:rPr>
      </w:pPr>
      <w:r>
        <w:rPr>
          <w:rFonts w:eastAsia="Courier New" w:cs="Courier New" w:ascii="Courier New" w:hAnsi="Courier New"/>
          <w:sz w:val="18"/>
          <w:szCs w:val="18"/>
        </w:rPr>
        <w:t>4.0</w:t>
        <w:tab/>
        <w:tab/>
        <w:t>BSTR</w:t>
        <w:tab/>
        <w:tab/>
        <w:t>BSTR*</w:t>
      </w:r>
    </w:p>
    <w:p>
      <w:pPr>
        <w:pStyle w:val="Normal"/>
        <w:rPr>
          <w:rFonts w:ascii="Courier New" w:hAnsi="Courier New" w:eastAsia="Courier New" w:cs="Courier New"/>
          <w:sz w:val="18"/>
          <w:szCs w:val="18"/>
        </w:rPr>
      </w:pPr>
      <w:r>
        <w:rPr>
          <w:rFonts w:eastAsia="Courier New" w:cs="Courier New" w:ascii="Courier New" w:hAnsi="Courier New"/>
          <w:sz w:val="18"/>
          <w:szCs w:val="18"/>
        </w:rPr>
        <w:t>5.0</w:t>
        <w:tab/>
        <w:tab/>
        <w:t>BSTR</w:t>
        <w:tab/>
        <w:tab/>
        <w:t>BST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  Visual Basic 3.0, you  could use the Visual Basic API routines to access and modify an HLSTR.  In Visual Basic 5.0 you should use the OLE APIs to access a BSTR. The following table lists the Visual Basic 3.0 string-handling APIs, and the OLE equivalen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isual Basic API</w:t>
        <w:tab/>
        <w:tab/>
        <w:t>OLE API</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VBCreateHlstr</w:t>
        <w:tab/>
        <w:tab/>
        <w:t>SysAllocString/SysAllocStringLen</w:t>
      </w:r>
    </w:p>
    <w:p>
      <w:pPr>
        <w:pStyle w:val="Normal"/>
        <w:rPr>
          <w:rFonts w:ascii="Courier New" w:hAnsi="Courier New" w:eastAsia="Courier New" w:cs="Courier New"/>
          <w:sz w:val="18"/>
          <w:szCs w:val="18"/>
        </w:rPr>
      </w:pPr>
      <w:r>
        <w:rPr>
          <w:rFonts w:eastAsia="Courier New" w:cs="Courier New" w:ascii="Courier New" w:hAnsi="Courier New"/>
          <w:sz w:val="18"/>
          <w:szCs w:val="18"/>
        </w:rPr>
        <w:t>VBCreateTempHlstr</w:t>
        <w:tab/>
        <w:tab/>
        <w:t>SysAllocString/SysAllocStringLen</w:t>
      </w:r>
    </w:p>
    <w:p>
      <w:pPr>
        <w:pStyle w:val="Normal"/>
        <w:rPr>
          <w:rFonts w:ascii="Courier New" w:hAnsi="Courier New" w:eastAsia="Courier New" w:cs="Courier New"/>
          <w:sz w:val="18"/>
          <w:szCs w:val="18"/>
        </w:rPr>
      </w:pPr>
      <w:r>
        <w:rPr>
          <w:rFonts w:eastAsia="Courier New" w:cs="Courier New" w:ascii="Courier New" w:hAnsi="Courier New"/>
          <w:sz w:val="18"/>
          <w:szCs w:val="18"/>
        </w:rPr>
        <w:t>VBDerefHlstr*</w:t>
        <w:tab/>
        <w:tab/>
        <w:t>N/A</w:t>
      </w:r>
    </w:p>
    <w:p>
      <w:pPr>
        <w:pStyle w:val="Normal"/>
        <w:rPr>
          <w:rFonts w:ascii="Courier New" w:hAnsi="Courier New" w:eastAsia="Courier New" w:cs="Courier New"/>
          <w:sz w:val="18"/>
          <w:szCs w:val="18"/>
        </w:rPr>
      </w:pPr>
      <w:r>
        <w:rPr>
          <w:rFonts w:eastAsia="Courier New" w:cs="Courier New" w:ascii="Courier New" w:hAnsi="Courier New"/>
          <w:sz w:val="18"/>
          <w:szCs w:val="18"/>
        </w:rPr>
        <w:t>VBDerefHlstrLen*</w:t>
        <w:tab/>
        <w:tab/>
        <w:t>N/A</w:t>
      </w:r>
    </w:p>
    <w:p>
      <w:pPr>
        <w:pStyle w:val="Normal"/>
        <w:rPr>
          <w:rFonts w:ascii="Courier New" w:hAnsi="Courier New" w:eastAsia="Courier New" w:cs="Courier New"/>
          <w:sz w:val="18"/>
          <w:szCs w:val="18"/>
        </w:rPr>
      </w:pPr>
      <w:r>
        <w:rPr>
          <w:rFonts w:eastAsia="Courier New" w:cs="Courier New" w:ascii="Courier New" w:hAnsi="Courier New"/>
          <w:sz w:val="18"/>
          <w:szCs w:val="18"/>
        </w:rPr>
        <w:t>VBDerefZeroTermHlstr</w:t>
        <w:tab/>
        <w:t>N/A</w:t>
      </w:r>
    </w:p>
    <w:p>
      <w:pPr>
        <w:pStyle w:val="Normal"/>
        <w:rPr>
          <w:rFonts w:ascii="Courier New" w:hAnsi="Courier New" w:eastAsia="Courier New" w:cs="Courier New"/>
          <w:sz w:val="18"/>
          <w:szCs w:val="18"/>
        </w:rPr>
      </w:pPr>
      <w:r>
        <w:rPr>
          <w:rFonts w:eastAsia="Courier New" w:cs="Courier New" w:ascii="Courier New" w:hAnsi="Courier New"/>
          <w:sz w:val="18"/>
          <w:szCs w:val="18"/>
        </w:rPr>
        <w:t>VBDestroyHlstr</w:t>
        <w:tab/>
        <w:tab/>
        <w:t>SysFree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VBGetHlstrLen</w:t>
        <w:tab/>
        <w:tab/>
        <w:t>SysStringLen</w:t>
      </w:r>
    </w:p>
    <w:p>
      <w:pPr>
        <w:pStyle w:val="Normal"/>
        <w:rPr>
          <w:rFonts w:ascii="Courier New" w:hAnsi="Courier New" w:eastAsia="Courier New" w:cs="Courier New"/>
          <w:sz w:val="18"/>
          <w:szCs w:val="18"/>
        </w:rPr>
      </w:pPr>
      <w:r>
        <w:rPr>
          <w:rFonts w:eastAsia="Courier New" w:cs="Courier New" w:ascii="Courier New" w:hAnsi="Courier New"/>
          <w:sz w:val="18"/>
          <w:szCs w:val="18"/>
        </w:rPr>
        <w:t>VBResizeHlstr</w:t>
        <w:tab/>
        <w:tab/>
        <w:t>SysReAllocStringLen</w:t>
      </w:r>
    </w:p>
    <w:p>
      <w:pPr>
        <w:pStyle w:val="Normal"/>
        <w:rPr>
          <w:rFonts w:ascii="Courier New" w:hAnsi="Courier New" w:eastAsia="Courier New" w:cs="Courier New"/>
          <w:sz w:val="18"/>
          <w:szCs w:val="18"/>
        </w:rPr>
      </w:pPr>
      <w:r>
        <w:rPr>
          <w:rFonts w:eastAsia="Courier New" w:cs="Courier New" w:ascii="Courier New" w:hAnsi="Courier New"/>
          <w:sz w:val="18"/>
          <w:szCs w:val="18"/>
        </w:rPr>
        <w:t>VBSetHlstr</w:t>
        <w:tab/>
        <w:tab/>
        <w:tab/>
        <w:t>SysReAllocStr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NOTE:  The  BSTR  is a  pointer  to the  string, so you don't need to </w:t>
      </w:r>
    </w:p>
    <w:p>
      <w:pPr>
        <w:pStyle w:val="Normal"/>
        <w:rPr>
          <w:rFonts w:ascii="Courier New" w:hAnsi="Courier New" w:eastAsia="Courier New" w:cs="Courier New"/>
          <w:sz w:val="18"/>
          <w:szCs w:val="18"/>
        </w:rPr>
      </w:pPr>
      <w:r>
        <w:rPr>
          <w:rFonts w:eastAsia="Courier New" w:cs="Courier New" w:ascii="Courier New" w:hAnsi="Courier New"/>
          <w:sz w:val="18"/>
          <w:szCs w:val="18"/>
        </w:rPr>
        <w:t>dereference i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xampl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irst function in this example takes a Visual Basic string by reference, and  returns  an  uppercase copy of the string. The second function  takes a Visual Basic  string  by value and also returns an uppercase copy of the string.  This is similar to the UCase function in Visual Basic.  In both cases, the DLL function modifies the passed string, which is  reflected back in VB. This happens even when the VB string is passed "ByVal" because what is passed to the DLL function is a BSTR which is a char far*, and thus, it is possible to directly access the memory buffer pointed to by the BSTR.  The DEF file is not includ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windows.h&g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fine CCONV _stdca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BSTR CCONV UpperCaseByRef(BSTR *p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cbOriginalL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STR strSrcByRef, strD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bOriginalLen = SysStringByteLen(*p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e are planning to return bstrUpperCase if we are using a declare</w:t>
      </w:r>
    </w:p>
    <w:p>
      <w:pPr>
        <w:pStyle w:val="Normal"/>
        <w:rPr>
          <w:rFonts w:ascii="Courier New" w:hAnsi="Courier New" w:eastAsia="Courier New" w:cs="Courier New"/>
          <w:sz w:val="18"/>
          <w:szCs w:val="18"/>
        </w:rPr>
      </w:pPr>
      <w:r>
        <w:rPr>
          <w:rFonts w:eastAsia="Courier New" w:cs="Courier New" w:ascii="Courier New" w:hAnsi="Courier New"/>
          <w:sz w:val="18"/>
          <w:szCs w:val="18"/>
        </w:rPr>
        <w:t>//statement, we need to use SysAllocStringByteLen instead of SysAllocStringL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because of the coercion of ansi back to a unicode string on return of the </w:t>
      </w:r>
    </w:p>
    <w:p>
      <w:pPr>
        <w:pStyle w:val="Normal"/>
        <w:rPr>
          <w:rFonts w:ascii="Courier New" w:hAnsi="Courier New" w:eastAsia="Courier New" w:cs="Courier New"/>
          <w:sz w:val="18"/>
          <w:szCs w:val="18"/>
        </w:rPr>
      </w:pPr>
      <w:r>
        <w:rPr>
          <w:rFonts w:eastAsia="Courier New" w:cs="Courier New" w:ascii="Courier New" w:hAnsi="Courier New"/>
          <w:sz w:val="18"/>
          <w:szCs w:val="18"/>
        </w:rPr>
        <w:t>//function.  See Note #1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UpperCase = SysAllocStringByteLen(NULL, cbOriginalLe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SrcByRef = (LPSTR)*p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Dst = (LPSTR)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i=0; i&lt;=cbOriginalLen;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Dst++ = toupper(*strSrcByRe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ReAllocString (pbstrOriginal, (BSTR)"Good By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n return of this function, bstrUpperCase will be coerced back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a Unicode string if we are using a declare statement instead of a </w:t>
      </w:r>
    </w:p>
    <w:p>
      <w:pPr>
        <w:pStyle w:val="Normal"/>
        <w:rPr>
          <w:rFonts w:ascii="Courier New" w:hAnsi="Courier New" w:eastAsia="Courier New" w:cs="Courier New"/>
          <w:sz w:val="18"/>
          <w:szCs w:val="18"/>
        </w:rPr>
      </w:pPr>
      <w:r>
        <w:rPr>
          <w:rFonts w:eastAsia="Courier New" w:cs="Courier New" w:ascii="Courier New" w:hAnsi="Courier New"/>
          <w:sz w:val="18"/>
          <w:szCs w:val="18"/>
        </w:rPr>
        <w:t>//typelib.  See Note #1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BSTR CCONV UpperCaseByVal(BSTR 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cbOriginalL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STR strSrcByVal, strD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bOriginalLen = SysStringByteLen(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e are planning to return bstrUpperCase if we are using a declare</w:t>
      </w:r>
    </w:p>
    <w:p>
      <w:pPr>
        <w:pStyle w:val="Normal"/>
        <w:rPr>
          <w:rFonts w:ascii="Courier New" w:hAnsi="Courier New" w:eastAsia="Courier New" w:cs="Courier New"/>
          <w:sz w:val="18"/>
          <w:szCs w:val="18"/>
        </w:rPr>
      </w:pPr>
      <w:r>
        <w:rPr>
          <w:rFonts w:eastAsia="Courier New" w:cs="Courier New" w:ascii="Courier New" w:hAnsi="Courier New"/>
          <w:sz w:val="18"/>
          <w:szCs w:val="18"/>
        </w:rPr>
        <w:t>//statement, we need to use SysAllocStringByteLen instead of SysAllocStringL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because of the coercion of ansi back to a unicode string on return of the </w:t>
      </w:r>
    </w:p>
    <w:p>
      <w:pPr>
        <w:pStyle w:val="Normal"/>
        <w:rPr>
          <w:rFonts w:ascii="Courier New" w:hAnsi="Courier New" w:eastAsia="Courier New" w:cs="Courier New"/>
          <w:sz w:val="18"/>
          <w:szCs w:val="18"/>
        </w:rPr>
      </w:pPr>
      <w:r>
        <w:rPr>
          <w:rFonts w:eastAsia="Courier New" w:cs="Courier New" w:ascii="Courier New" w:hAnsi="Courier New"/>
          <w:sz w:val="18"/>
          <w:szCs w:val="18"/>
        </w:rPr>
        <w:t>//function.  See Note #1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UpperCase = SysAllocStringByteLen(NULL, cbOriginalLe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SrcByVal = (LPSTR)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Dst = (LPSTR)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i=0; i&lt;=cbOriginalLen;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Dst++ = toupper(*strSrcByV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ReAllocString (&amp;bstrOriginal, (BSTR)"Good Bye");</w:t>
      </w:r>
    </w:p>
    <w:p>
      <w:pPr>
        <w:pStyle w:val="Normal"/>
        <w:rPr>
          <w:rFonts w:ascii="Courier New" w:hAnsi="Courier New" w:eastAsia="Courier New" w:cs="Courier New"/>
          <w:sz w:val="18"/>
          <w:szCs w:val="18"/>
        </w:rPr>
      </w:pPr>
      <w:r>
        <w:rPr>
          <w:rFonts w:eastAsia="Courier New" w:cs="Courier New" w:ascii="Courier New" w:hAnsi="Courier New"/>
          <w:sz w:val="18"/>
          <w:szCs w:val="18"/>
        </w:rPr>
        <w:t>//On return of this function, bstrUpperCase will be coerced back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a Unicode string if we are using a declare statement instead of a </w:t>
      </w:r>
    </w:p>
    <w:p>
      <w:pPr>
        <w:pStyle w:val="Normal"/>
        <w:rPr>
          <w:rFonts w:ascii="Courier New" w:hAnsi="Courier New" w:eastAsia="Courier New" w:cs="Courier New"/>
          <w:sz w:val="18"/>
          <w:szCs w:val="18"/>
        </w:rPr>
      </w:pPr>
      <w:r>
        <w:rPr>
          <w:rFonts w:eastAsia="Courier New" w:cs="Courier New" w:ascii="Courier New" w:hAnsi="Courier New"/>
          <w:sz w:val="18"/>
          <w:szCs w:val="18"/>
        </w:rPr>
        <w:t>//typelib.  See Note #1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Visual  Basic  code  calls  the  above  two 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function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Private Declare Function UpperCaseByRef Lib "vb5dll32.dll" (Str _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s String)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Declare Function UpperCaseByVal Lib "vb5dll32.dll"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yVal Str As String)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Sub StringTest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Dim Str As String, NewStr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Str = "Hello Worl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sgBox "In VB, Before: " &amp; 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NewStr = UpperCaseByRef(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sgBox "In VB, After: " &amp; 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sgBox "In VB, CapsStr: " &amp; NewSt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tr = "Hello Worl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sgBox "In VB, Before: " &amp; 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NewStr = UpperCaseByVal(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sgBox "In VB, After: " &amp; 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sgBox "In VB, CapsStr: " &amp; NewSt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 Su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ote #1:  As an example, if we pass in the string “abs” and we used SysAllocStringLen, then it would allocate a string of length 6.  On return of the function, it will coerce the string into Unicode also changing the prefixed length of the BSTR to 12 which is double the amount, therefore we would get a larger string and potential garbage characters.  By using SysAllocStringByteLen, it allocates a string of length 3.  On return, it coerces the ANSI string back to Unicode string of the proper length 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6:  Passing and Returning User-Defined Type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ith Visual Basic 5.0, you can pass a user-defined type (UDT) by reference to a function.  In addition to this, Visual Basic 5.0 also allows functions to return a user-defined type.  You still cannot pass a UDT  by value to a DLL function.  A user-defined type is returned in the  same way it would be with any other function, as demonstrated in code exampl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t is important to make sure that the UDT as defined in Visual Basic is the same size as the C  structure defined in the DLL by enforcing a strict one-to-one alignment of corresponding members in both UDTs.  This can be a problem because VB5 uses dword (4-byte) alignment; while the DLL uses the "Struct Member Alignment" Compiler Option as specified by the program developer. Thus, an odd-sized string in VB may cause this problem.  In a 32-bit Application, it is efficient\optimal to use a 4-byte Struct Member Alignment, which is what VB uses.  In the 32 bit dll, please make sure that you select the 4-byte struct member alignment compiler set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f you need to call a DLL function that takes a C struct by reference from VB, you should keep in mind a simple rule while designing its counterpart UDT in VB.  The rule is that if the size of the struct member is less than the "Struct Member Alignment" size and if the  next member can fit in the same alignment size then they will be packed together.  Thus, the order in which the members are declared inside  a struct is also important.  For instance, in the example below, the "byt" member is packed together with the "bln" member because of the above rule and it is followed by a 1 byte padding because the next member which is a VARIANT structure is 16 bytes, which is greater than the 4 byte struct alignment size being  used.  However, if the location of the "vnt" member and the "strg" member were swapped, then there would be no padding and the 11 character of "strg" would occupy consequent memory locations immediately after the "byt" member.  This is because the size of a char is 1 byte which is less than the alignment size of 4.  Please refer to section 14 on other references that talk about structure padd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s already mentioned in section 3, another thing to keep in mind is that an integer in VB is always 2 bytes, whereas an "int" in C is 4 bytes on Win32, but 2 bytes on Win16.  So, on Win32, this might pose a problem when using an array of integers in VB.  The corresponding array of "int"s in C will take up 2 extra bytes and a huge amount of padding may be required in the VB UDT.  Hence a short is used, which is 2 bytes (on both win16 and win3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f the C type is int then the VB type will have to change from an integer to a long when going from 16 to 32 bits.  Otherwise, if short and long are used in C, then the corresponding integer and long types can be used in VB, regardless of the platfor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t is usually preferable to place all odd-sized fields at the end of the user-defined  type.  This way even-sized fields will be on at least a WORD (2-byte) boundary, and are thus more efficiently acces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xampl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unction in this example, shows how to pass and return a user-defined  type (UDT) containing all possible data types that can be members, from a DLL function called from Visual Basic. It takes a UDT by reference and returns a copy of the UDT to Visual Basic.  The DLL function modifies the members of the passed UDT which is reflected back in V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OTE: The Size of the UDT passed to the DLL will be 76 bytes (after all padding.  However, the size of the UDT actually stored by VB is 86 bytes, the extra 12 bytes accounting for the fact that the fixed length string member "strg" is stored as a Unicode string, and so the extra 11 bytes for the string and 1 byte for "Unicode padd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Remember to set compiler struct member alignment to 4 bytes.</w:t>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windows.h&g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fine MAXSIZE 11</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CCONV _stdca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struc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hort intgr;</w:t>
        <w:tab/>
        <w:tab/>
        <w:t>//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ong lng;</w:t>
        <w:tab/>
        <w:tab/>
        <w:t>//lo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loat sng;</w:t>
        <w:tab/>
        <w:tab/>
        <w:t>//sing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ouble dbl;</w:t>
        <w:tab/>
        <w:tab/>
        <w:t>//doub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ouble cur;</w:t>
        <w:tab/>
        <w:tab/>
        <w:t>//currenc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ouble dtm;</w:t>
        <w:tab/>
        <w:tab/>
        <w:t>//dat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hort bln;</w:t>
        <w:tab/>
        <w:tab/>
        <w:t>//boole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YTE byt;</w:t>
        <w:tab/>
        <w:tab/>
        <w:t>//byt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ARIANT vnt;</w:t>
        <w:tab/>
        <w:tab/>
        <w:t>//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STR vstrg;</w:t>
        <w:tab/>
        <w:tab/>
        <w:t>//variable length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char strg[MAXSIZE];</w:t>
        <w:tab/>
        <w:t>//fixed length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hort array[1][1][2];</w:t>
        <w:tab/>
        <w:t>//array of integers (2 Bytes in VB)</w:t>
      </w:r>
    </w:p>
    <w:p>
      <w:pPr>
        <w:pStyle w:val="Normal"/>
        <w:rPr>
          <w:rFonts w:ascii="Courier New" w:hAnsi="Courier New" w:eastAsia="Courier New" w:cs="Courier New"/>
          <w:sz w:val="18"/>
          <w:szCs w:val="18"/>
        </w:rPr>
      </w:pPr>
      <w:r>
        <w:rPr>
          <w:rFonts w:eastAsia="Courier New" w:cs="Courier New" w:ascii="Courier New" w:hAnsi="Courier New"/>
          <w:sz w:val="18"/>
          <w:szCs w:val="18"/>
        </w:rPr>
        <w:t>} UD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UDT CCONV CopyUDT(UDT *pUd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 udtRe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i, cbL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STR strSr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opy Passed-in UDT into the UDT that has to be return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intgr = pUdt-&gt;intg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cur = pUdt-&gt;cu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lng = pUdt-&gt;l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sng = pUdt-&gt;s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dbl = pUdt-&gt;db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dtm = pUdt-&gt;dt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bln = pUdt-&gt;b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byt = pUdt-&gt;by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array[0][0][0] = pUdt-&gt;array[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vstrg = SysAllocString(pUdt-&gt;vstr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ust initialize all Vari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ariantInit(&amp;udtRet.vn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opy(&amp;udtRet.vnt, &amp;pUdt-&gt;v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ncpy(udtRet.strg, pUdt-&gt;strg, MAXSIZE-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dify members of passed-in UDT</w:t>
      </w:r>
    </w:p>
    <w:p>
      <w:pPr>
        <w:pStyle w:val="Normal"/>
        <w:rPr>
          <w:rFonts w:ascii="Courier New" w:hAnsi="Courier New" w:eastAsia="Courier New" w:cs="Courier New"/>
          <w:sz w:val="18"/>
          <w:szCs w:val="18"/>
        </w:rPr>
      </w:pPr>
      <w:r>
        <w:rPr>
          <w:rFonts w:eastAsia="Courier New" w:cs="Courier New" w:ascii="Courier New" w:hAnsi="Courier New"/>
          <w:sz w:val="18"/>
          <w:szCs w:val="18"/>
        </w:rPr>
        <w:tab/>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bLen = SysStringByteLen(pUdt-&gt;vstrg);</w:t>
      </w:r>
    </w:p>
    <w:p>
      <w:pPr>
        <w:pStyle w:val="Normal"/>
        <w:rPr>
          <w:rFonts w:ascii="Courier New" w:hAnsi="Courier New" w:eastAsia="Courier New" w:cs="Courier New"/>
          <w:sz w:val="18"/>
          <w:szCs w:val="18"/>
        </w:rPr>
      </w:pPr>
      <w:r>
        <w:rPr>
          <w:rFonts w:eastAsia="Courier New" w:cs="Courier New" w:ascii="Courier New" w:hAnsi="Courier New"/>
          <w:sz w:val="18"/>
          <w:szCs w:val="18"/>
        </w:rPr>
        <w:tab/>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Src = (LPSTR)pUdt-&gt;vstr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i=0; i&lt;cbLen;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Src++ = toupper(*strSr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array[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hangeType(&amp;pUdt-&gt;vnt, &amp;pUdt-&gt;vnt, NULL, 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intg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l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sng += (float)1.9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dbl += 1.9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dt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bln = ~pUdt-&gt;b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byt = toupper(pUdt-&gt;by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ncpy(pUdt-&gt;strg, "Bob", MAXSIZE-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udtRe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Visual Basic code calls the above UDT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OTE:  In the Visual Basic UDT, the first member is an integer which is 2 bytes in size.  The corresponding member in the C struct is a short, whose size is also 2 bytes.  Hence there is a padding of 2 bytes following it, as the next member is a long which is 4 bytes and cannot fit in the same "alignment slot".  The "bln" and "byt" member are packed together and there is a 1 byte padding after it.  Finally, the "strg" member in the VB UDT is a fixed string of size 22 bytes as stored in VB and 11 bytes when passed to the DLL.  The next member is an array of integers.  Each member of this array which is of size 2 bytes is actually stored inside the UDT.  So, there is no padding after the fixed length string as stored in VB as it can be packed with the last Unicode character of the fixed length string according to the rule above; but there is a padding of 1 byte in the passed UDT (because only 1 byte can be accommodated in the current "alignment slot" and the next member is an array element of size 2 byt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Const MAXSIZE = 1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Type UD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gr As 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ng As Lo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ng As Sing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bl As Dou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ur As Currenc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tm As Da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n As Boole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yt As By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nt As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strg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g As String * MAXSIZ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r(0, 0, 1) As 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t>End Typ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Private Declare Function CopyUDT Lib "vb5dll32.dll"(Src As UDT) _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s UDT</w:t>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Const NotEnough As Currency = 100.0067</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Sub UDTte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Src As UDT, Cpy As UD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strg = "Robert" + Chr$(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intgr = 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lng = 7777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sng = 77777.017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dbl = 77777.017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cur = NotEnoug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dtm = CDate(#11/16/6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bln = Tr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byt = Asc("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vnt = 3.1410678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arr(0, 0, 0) = 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vstrg = "hello worl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py = CopyUDT(Sr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Msg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Integer: " &amp; Cpy.intgr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Currency: $" &amp; Cpy.cur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Long: " &amp; Cpy.ln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Date: " &amp; Cpy.dtm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Boolean: " &amp; Cpy.bln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Single: " &amp; Cpy.sn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Double: " &amp; Cpy.dbl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VarType: " &amp; VarType(Cpy.vnt)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VarString: " &amp; Cpy.vstr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Array: " &amp; Cpy.arr(0, 0, 0)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Name(&lt;Byte&gt;.&lt;fixedstring&gt;): " &amp; Chr$(Cpy.by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 " &amp; Cpy.str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Msg, vbInformation, "UDT Returned From 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Integer: " &amp; Src.intgr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Currency: $" &amp; Src.cur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Long: " &amp; Src.ln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Date: " &amp; Src.dtm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Boolean: " &amp; Src.bln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Single: " &amp; Src.sn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Double: " &amp; Src.dbl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VarType: " &amp; VarType(Src.vnt)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VarString: " &amp; Src.vstr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Array: " &amp; Src.arr(0, 0, 0)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Name(&lt;Byte&gt;.&lt;fixedstring&gt;): " &amp; Chr$(Src.by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 " &amp; Src.str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Msg, vbInformation, "Modified UDT Passed-In To 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 Su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7:  Passing and Returning Object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You can pass and return objects from a function in Visual Basic.  What Visual Basic is actually passing is a pointer to an OLE interface.  All OLE interfaces support QueryInterface, so you can use this interface to get to other interfaces you might need. To return an object to Visual Basic, you simply return an interface point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 example, the following ClearObject function will try to execute the Clear method for the object, if it  has one. The function will then simply return a pointer to the interface passed i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windows.h&g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fine CCONV _stdca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LPUNKNOWN CCONV ClearObject(LPUNKNOWN *lpUnk)</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DISPATCH pdis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pUnk)-&gt;QueryInterface(IID_IDispatch, (LPVOID *)&amp;pdisp)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NOERR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SPID dispi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SPPARAMS dispparamsNoArgs = {NULL, NULL, 0, 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name = L"cle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pdisp-&gt;GetIDsOfNames(IID_NULL, &amp;name, 1, NULL, &amp;dispid)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S_O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disp-&gt;Invoke(dispid, IID_NULL, NULL, DISPATCH_METHO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amp;dispparamsNoArgs, NULL, NULL, NU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disp-&gt;Rele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lpUnk;</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Visual Basic code calls the ClearObject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Declare Function ClearObject Lib "vb5dll32.dll" (X As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bject) As Objec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Sub Form_Lo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st1.AddItem "item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st1.AddItem "item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st1.AddItem "item #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st1.AddItem "item #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st1.AddItem "item #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 Su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Sub ObjectTe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X As Objec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ssume there is a ListBox with some displayed items on the for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t X = ClearObject(List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AddItem "This should be added to the ListBo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 Su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8:  Passing and Returning Array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When an array is passed to a DLL function, Visual Basic actually passes a pointer to a pointer to a SAFEARRAY structure or an LPSAFEARRAY FAR*.  SafeArrays are structures that are used in OLE 2.0.  Visual Basic 5.0 uses SafeArrays internally to store array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afeArrays contain information about the number of dimensions and their bounds.  The data referred by an array descriptor is stored in column-major  order (i.e. the leftmost dimension changes first), which is the same scheme used by Visual Basic, but different than that used  by PASCAL or C.  The subscripts for SafeArrays are zero-ba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OLE 2.0 APIs can be used to access and manipulate the array.  For those familiar with the methods VB 3.0 used, the following table lists the Visual Basic APIs used to reference arrays and the OLE 2.0 equivalen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isual Basic API</w:t>
        <w:tab/>
        <w:tab/>
        <w:t>OLE API</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VBArrayBounds</w:t>
        <w:tab/>
        <w:tab/>
        <w:t>SafeArrayGetLBound/SafeArrayGetUBound</w:t>
      </w:r>
    </w:p>
    <w:p>
      <w:pPr>
        <w:pStyle w:val="Normal"/>
        <w:rPr>
          <w:rFonts w:ascii="Courier New" w:hAnsi="Courier New" w:eastAsia="Courier New" w:cs="Courier New"/>
          <w:sz w:val="18"/>
          <w:szCs w:val="18"/>
        </w:rPr>
      </w:pPr>
      <w:r>
        <w:rPr>
          <w:rFonts w:eastAsia="Courier New" w:cs="Courier New" w:ascii="Courier New" w:hAnsi="Courier New"/>
          <w:sz w:val="18"/>
          <w:szCs w:val="18"/>
        </w:rPr>
        <w:t>VBArrayElement</w:t>
        <w:tab/>
        <w:tab/>
        <w:t>SafeArrayGet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VBArrayElemSize</w:t>
        <w:tab/>
        <w:tab/>
        <w:t>SafeArrayGetElemsize</w:t>
      </w:r>
    </w:p>
    <w:p>
      <w:pPr>
        <w:pStyle w:val="Normal"/>
        <w:rPr>
          <w:rFonts w:ascii="Courier New" w:hAnsi="Courier New" w:eastAsia="Courier New" w:cs="Courier New"/>
          <w:sz w:val="18"/>
          <w:szCs w:val="18"/>
        </w:rPr>
      </w:pPr>
      <w:r>
        <w:rPr>
          <w:rFonts w:eastAsia="Courier New" w:cs="Courier New" w:ascii="Courier New" w:hAnsi="Courier New"/>
          <w:sz w:val="18"/>
          <w:szCs w:val="18"/>
        </w:rPr>
        <w:t>VBArrayFirstElem</w:t>
        <w:tab/>
        <w:tab/>
        <w:t>N/A</w:t>
      </w:r>
    </w:p>
    <w:p>
      <w:pPr>
        <w:pStyle w:val="Normal"/>
        <w:rPr>
          <w:rFonts w:ascii="Courier New" w:hAnsi="Courier New" w:eastAsia="Courier New" w:cs="Courier New"/>
          <w:sz w:val="18"/>
          <w:szCs w:val="18"/>
        </w:rPr>
      </w:pPr>
      <w:r>
        <w:rPr>
          <w:rFonts w:eastAsia="Courier New" w:cs="Courier New" w:ascii="Courier New" w:hAnsi="Courier New"/>
          <w:sz w:val="18"/>
          <w:szCs w:val="18"/>
        </w:rPr>
        <w:t>VBArrayIndexCount</w:t>
        <w:tab/>
        <w:tab/>
        <w:t>SafeArrayGetDi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OLE API function SafeArrayGetDim returns the number of dimensions in the array, and the functions SafeArrayGetLBound and SafeArrayGetUBound return the lower and upper bounds for a given array dimension.  All of these functions require a parameter of type LPSAFEARRAY, in order to describe the targe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e first function in this example shows how to get the dimension and bound information of a Visual Basic array (of strings) that is passed to a DLL.  It also creates a new array and copies an element of the passed in array into the corresponding index location in the new array.  It then modifies the string element at this same index location in the original passed in array (which is reflected back in VB).  Finally it stores the new array in a Variant and returns the same to VB.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e second function is a shorter version of the first one.  It is slightly different in that all the elements from the passed-in array are copied into the new array automatically.  In both cases, however, for string arrays, you should first convert the string to Unicode.  This is required because VB5 uses Unicode to store strings internally, however it converts them to ANSI on the way in to a DLL.  It will normally convert it back to Unicode on the way out of the DLL; but since the string is being copied into an array that has been *NEWLY CREATED INSIDE THE DLL*, VB will not know enough to do the conversion.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s example demonstrates passing and returning arrays of strings.  But it can easily be modified to work for arrays of any permitted datatype.  The only modifications that have to be made are changing the Declare statements and the VT_XXXX flags to match the appropriate type.  Of course, you don't have to worry about Unicode conversions when dealing with non-string data-typ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xampl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windows.h&gt;</w:t>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stdio.h&g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fine CCONV _stdca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hold the SAFEARRAY pointer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LPSAFEARRAY lpsa1;</w:t>
      </w:r>
    </w:p>
    <w:p>
      <w:pPr>
        <w:pStyle w:val="Normal"/>
        <w:rPr>
          <w:rFonts w:ascii="Courier New" w:hAnsi="Courier New" w:eastAsia="Courier New" w:cs="Courier New"/>
          <w:sz w:val="18"/>
          <w:szCs w:val="18"/>
        </w:rPr>
      </w:pPr>
      <w:r>
        <w:rPr>
          <w:rFonts w:eastAsia="Courier New" w:cs="Courier New" w:ascii="Courier New" w:hAnsi="Courier New"/>
          <w:sz w:val="18"/>
          <w:szCs w:val="18"/>
        </w:rPr>
        <w:t>LPSAFEARRAY lpsa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ARIANT CCONV ProcessArray(LPSAFEARRAY FAR *ppsa)</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ARIANT v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unsigned int i, cdim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char buff[4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ong rgIndices[] = {0,1,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STR element = NU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cdims = SafeArrayGetDim(*pps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Must initialize variant firs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VariantInit(&amp;vnt);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Create an array descripto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SafeArrayAllocDescriptor (cdims, &amp;lpsa1) != S_O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MessageBox (NULL, "Can't create array descriptor. \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Will return an empty variant", "Error!", MB_O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psa1 = NU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Specify the size and type of array element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lpsa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psa1-&gt;cbElements = sizeof(B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psa1-&gt;fFeatures = FADF_B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Get the bound info for passed in array, display it an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store the same in the array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or (i=1; i &lt;= cdims; i++)</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ong Lbound, Ubou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SafeArrayGetLBound (*ppsa, i, &amp;Lboun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SafeArrayGetUBound (*ppsa, i, &amp;Uboun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if (lpsa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psa1-&gt;rgsabound[cdims-i].cElements= Ubound-Lbound+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psa1-&gt;rgsabound[cdims-i].lLbound = Lboun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sprintf (buff, "Index %d: Lbound = %li, Ubound = %li\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i, Lbound, Uboun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MessageBox (NULL, buff, "SafeArrayInfo from DLL", MB_O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lpsa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Allocate space for the actual array element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SafeArrayAllocData (lpsa1) != S_O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MessageBox (NULL, "can't create array elements","Erro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MB_O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Get the value of the string element at (0,1,2). This wi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be an ANSI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afeArrayGetElement (*ppsa, rgIndices, &amp;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Convert this to Unicode, as VB5 will not d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so for you, as the string is inside an array *NEWL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CREATED* inside the D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unsigned int length = SysStringByteLen(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BSTR wcElement = NU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cElement = SysAllocStringLen(NULL, length*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MultiByteToWideChar(CP_ACP,MB_PRECOMPOSED,(LPCSTR)element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 -1, (LPWSTR)wcElement, length*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Put this Unicode string into the correspond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location in the array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psa1-&gt;fFeatures ^= FADF_B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SafeArrayPutElement (lpsa1, rgIndices, &amp;wcElement);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psa1-&gt;fFeatures |= FADF_BST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SysFreeString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ement = SysAllocString((BSTR)"Good By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Modify the same element (0,1,2) of the passed-in arra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afeArrayPutElement (*ppsa, rgIndices,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ysFreeString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store the array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nt.vt = VT_ARRAY|VT_BYREF|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nt.pparray = &amp;lpsa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ARIANT CCONV CopyArray(LPSAFEARRAY FAR *ppsa)</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ARIANT v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STR element = NU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ong rgIndices[] = {0,1,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Must initialize variant firs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VariantInit(&amp;vnt);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copy the passed-in array to the array to be returned i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afeArrayCopy (*ppsa, &amp;lpsa2);</w:t>
      </w:r>
    </w:p>
    <w:p>
      <w:pPr>
        <w:pStyle w:val="Normal"/>
        <w:rPr>
          <w:rFonts w:ascii="Courier New" w:hAnsi="Courier New" w:eastAsia="Courier New" w:cs="Courier New"/>
          <w:sz w:val="18"/>
          <w:szCs w:val="18"/>
        </w:rPr>
      </w:pPr>
      <w:r>
        <w:rPr>
          <w:rFonts w:eastAsia="Courier New" w:cs="Courier New" w:ascii="Courier New" w:hAnsi="Courier New"/>
          <w:sz w:val="18"/>
          <w:szCs w:val="18"/>
        </w:rPr>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 Get the value of the string element at (0,1,2). This wi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be an ANSI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afeArrayGetElement (lpsa2, rgIndices, &amp;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Convert this to Unicode, as VB5 will not d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so for you, as the string is inside an array *NEWL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CREATED* inside the D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unsigned int length = SysStringByteLen(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BSTR wcElement = NU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cElement = SysAllocStringLen(NULL, length*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MultiByteToWideChar(CP_ACP,MB_PRECOMPOSED,(LPCSTR)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 -1, (LPWSTR)wcElement, length*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Put this Unicode string back into the correspond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 location in the array to be returne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SafeArrayPutElement (lpsa2, rgIndices, wcElement);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SysFreeString (wc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SysFreeString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ement = SysAllocString((BSTR)"Hello Agai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Modify the same element (0,1,2) of the passed-in arra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afeArrayPutElement (*ppsa, rgIndices,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ysFreeString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store the array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nt.vt = VT_ARRAY|VT_BYREF|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nt.pparray = &amp;lpsa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Visual Basic code calls the above two array fun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Private Declare Function ProcessArray Lib "vb5dll32.dll"(a() As _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tring) As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Declare Function CopyArray Lib "vb5dll32.dll" (a() As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tring) As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Sub ArrayTe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a(4, 5, 6)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v1 As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v2 As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0, 1, 2) = "Hell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 VarType(v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1 = ProcessArray(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 VarType(v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v1(0, 1, 2), vbInformation, "Element Value of Array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Returned In Variant -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a(0, 1, 2), vbInformation, "Modified Element Value of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Passed-in Array - 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2 = CopyArray(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 VarType(v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v2(0, 1, 2), vbInformation, "Element Value of Array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Returned In Variant -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a(0, 1, 2), vbInformation, "Modified Element Value of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Passed-in Array - 2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 Su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9:  Manipulating Variant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isual Basic 2.0 introduced a new data type known as a Variant.  Developers were able to use the Visual Basic APIs in a DLL to access and manipulate these Variant types.  Visual Basic 5.0 also has a Variant data type, but it uses the OLE 2.0 Variant data type.  Therefore you must use the OLE 2.0 API functions to access and manipulate Varian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e following table lists the Visual Basic 3.0 APIs used to access </w:t>
      </w:r>
    </w:p>
    <w:p>
      <w:pPr>
        <w:pStyle w:val="Normal"/>
        <w:rPr>
          <w:rFonts w:ascii="Courier New" w:hAnsi="Courier New" w:eastAsia="Courier New" w:cs="Courier New"/>
          <w:sz w:val="18"/>
          <w:szCs w:val="18"/>
        </w:rPr>
      </w:pPr>
      <w:r>
        <w:rPr>
          <w:rFonts w:eastAsia="Courier New" w:cs="Courier New" w:ascii="Courier New" w:hAnsi="Courier New"/>
          <w:sz w:val="18"/>
          <w:szCs w:val="18"/>
        </w:rPr>
        <w:t>Variants, and the OLE 2.0 API equivalen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isual Basic API</w:t>
        <w:tab/>
        <w:tab/>
        <w:t>OLE API</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VBCoerceVariant</w:t>
        <w:tab/>
        <w:tab/>
        <w:t>VariantChangeType</w:t>
      </w:r>
    </w:p>
    <w:p>
      <w:pPr>
        <w:pStyle w:val="Normal"/>
        <w:rPr>
          <w:rFonts w:ascii="Courier New" w:hAnsi="Courier New" w:eastAsia="Courier New" w:cs="Courier New"/>
          <w:sz w:val="18"/>
          <w:szCs w:val="18"/>
        </w:rPr>
      </w:pPr>
      <w:r>
        <w:rPr>
          <w:rFonts w:eastAsia="Courier New" w:cs="Courier New" w:ascii="Courier New" w:hAnsi="Courier New"/>
          <w:sz w:val="18"/>
          <w:szCs w:val="18"/>
        </w:rPr>
        <w:t>VBGetVariantType</w:t>
        <w:tab/>
        <w:tab/>
        <w:t>N/A*</w:t>
      </w:r>
    </w:p>
    <w:p>
      <w:pPr>
        <w:pStyle w:val="Normal"/>
        <w:rPr>
          <w:rFonts w:ascii="Courier New" w:hAnsi="Courier New" w:eastAsia="Courier New" w:cs="Courier New"/>
          <w:sz w:val="18"/>
          <w:szCs w:val="18"/>
        </w:rPr>
      </w:pPr>
      <w:r>
        <w:rPr>
          <w:rFonts w:eastAsia="Courier New" w:cs="Courier New" w:ascii="Courier New" w:hAnsi="Courier New"/>
          <w:sz w:val="18"/>
          <w:szCs w:val="18"/>
        </w:rPr>
        <w:t>VBGetVariantValue</w:t>
        <w:tab/>
        <w:tab/>
        <w:t>N/A*</w:t>
      </w:r>
    </w:p>
    <w:p>
      <w:pPr>
        <w:pStyle w:val="Normal"/>
        <w:rPr>
          <w:rFonts w:ascii="Courier New" w:hAnsi="Courier New" w:eastAsia="Courier New" w:cs="Courier New"/>
          <w:sz w:val="18"/>
          <w:szCs w:val="18"/>
        </w:rPr>
      </w:pPr>
      <w:r>
        <w:rPr>
          <w:rFonts w:eastAsia="Courier New" w:cs="Courier New" w:ascii="Courier New" w:hAnsi="Courier New"/>
          <w:sz w:val="18"/>
          <w:szCs w:val="18"/>
        </w:rPr>
        <w:t>VBSetVariantValue</w:t>
        <w:tab/>
        <w:tab/>
        <w:t>N/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You can get and set the Variant's type and value directly by accessing the Variant's fiel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 Variant is really just a structure.  Its definition, however, is somewhat complicated.  The Variant contains 5 fiel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Here is a visual layout of the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A  |  B  |  C  |  D  |           E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eld A contains the Variant type. Fields B, C, and D are reserved for future use, and field E is an 8-byte union that contains any intrinsic type from an Integer to a double-precision floating point number.  It can also contain BSTRs, interface pointers, or pointers to one of the intrinsic typ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xampl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irst function in this example demonstrates how to pass a variant by reference to a DLL, makes a copy of it, changes the type of the copy to a string, and then returns the copy.  The second function does the same thing, but passes the variant by valu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windows.h&g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fine CCONV _stdca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ARIANT CCONV VariantByRef(VARIANT *pva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v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ust initialize all Vari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ariantInit(&amp;va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opy(&amp;var, pv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hangeType(&amp;var, &amp;var, NULL, 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va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ARIANT CCONV VariantByVal(VARIANT va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v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ust initialize all Vari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ariantInit(&amp;vn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opy(&amp;vnt, &amp;v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hangeType(&amp;vnt, &amp;vnt, NULL, 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Visual Basic code calls the above two variant fun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Private Declare Function VariantByRef Lib "vb5dll32.dll"(var As _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ariant) As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Declare Function VariantByVal Lib "vb5dll32.dll" (ByVal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ar As Variant) As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Sub VariantTe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v1 As Variant, v2 As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1 = 3.1415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2 = VariantByRef(v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VarType(v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v2 should now be "3.1415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2 = Empty</w:t>
        <w:tab/>
        <w:t>' Make v2 empty aga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2 = VariantByVal(v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VarType(v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v2 should again be "3.14159"</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 Su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0:  Passing Unicode String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UNICODE is a 16-bit character set capable of encoding all known characters and used as a world-wide character encoding standard.  A Unicode string is a two-byte-per character string while an ANSI string is a one-byte-per character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in32 API functions that have string parameters are generally implemented in one of three forma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 generic version that can be compiled for either ANSI or UNICOD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n ANSI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generic function prototype consists of the standard function name implemented as a macro, that maps to the appropriate specific version of the function.  The letters A (for ANSI version) and W (for wide-character or UNICODE version) are added to the end of the function names in the specific function prototyp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indows 95 uses ANSI internally.  Windows NT uses Unicode exclusively at the system level.  Visual Basic 5.0 maintains Unicode strings internally.  Whenever Visual Basic passes a string to a DLL function, it always converts it to ANSI on the way out and back to UNICODE on the way in.  You can always call the ANSI version of the APIs from VB on either platform.  The only way for VB to call the UNICODE version of the APIs from either platform is to create a type library resource for the DLL, register it in the system registry and then add a reference to it from VB.  This will allow you to call the UNICODE version of the API functions without an explicit Declare Statement because Visual Basic will then use whatever type is indicated by the type library. Note that Windows 95 currently does not support the UNICODE version of the APIs.  It just has "placeholder" entry points for the UNICODE (W) API fun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isual Basic 5.0 will coerce every string passed to a DLL to ANSI on the way out of  Visual Basic and back to UNICODE on the way in.  In order to force Visual Basic 5.0 to always pass Unicode strings, you  can create a type library for the DLL and then add a reference to the typelib from Visual Basic 5.0.  This is one good reason to use type libraries instead of declare statements.  We can now work with VB’s internal data types avoiding the coercion of types.  Unfortunately, there is a weakness of a type library.  We won’t be able to work with fixed length strings as we do with variable length strings.  Right now, one workaround is to work with a byte array.  Refer to section 13 for more inform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ype libraries are built using a language known as the Object Description Language (ODL).  An ODL file is similar to a C file, but contains additional OLE 2.0 specific  additions.  The ODL file needs to be compiled to a type library (.TLB) file using the MKTYPLIB utility that comes with Microsoft Visual C++.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1:  Creating a Type Library</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ith Visual Basic, you can make calls into a DLL by declaring the DLL function inside your Visual Basic code.  However, it is also possible to make a type library resource for your DLL.  The advantage of this technique is that if users register your type library, then they can add a  reference to your DLL from within Visual Basic, and call your DLL routines without an explicit Declare stat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code is a sample ODL file you can use to build a 32-bit type library to replace the following Declare statement.  Note that the line numbers aren't really part of the ODL file, and are included for reference purposes onl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clare Function square Lib "oletest.dll" (ByVal x As Double) As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ou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uuid(73ED10A0-BDC5-11CD-9489-08002B3711DB)]</w:t>
      </w:r>
    </w:p>
    <w:p>
      <w:pPr>
        <w:pStyle w:val="Normal"/>
        <w:rPr>
          <w:rFonts w:ascii="Courier New" w:hAnsi="Courier New" w:eastAsia="Courier New" w:cs="Courier New"/>
          <w:sz w:val="18"/>
          <w:szCs w:val="18"/>
        </w:rPr>
      </w:pPr>
      <w:r>
        <w:rPr>
          <w:rFonts w:eastAsia="Courier New" w:cs="Courier New" w:ascii="Courier New" w:hAnsi="Courier New"/>
          <w:sz w:val="18"/>
          <w:szCs w:val="18"/>
        </w:rPr>
        <w:t>2|  library MyLibrary {</w:t>
      </w:r>
    </w:p>
    <w:p>
      <w:pPr>
        <w:pStyle w:val="Normal"/>
        <w:rPr>
          <w:rFonts w:ascii="Courier New" w:hAnsi="Courier New" w:eastAsia="Courier New" w:cs="Courier New"/>
          <w:sz w:val="18"/>
          <w:szCs w:val="18"/>
        </w:rPr>
      </w:pPr>
      <w:r>
        <w:rPr>
          <w:rFonts w:eastAsia="Courier New" w:cs="Courier New" w:ascii="Courier New" w:hAnsi="Courier New"/>
          <w:sz w:val="18"/>
          <w:szCs w:val="18"/>
        </w:rPr>
        <w:t>3|      [dllname("oletest.dll")]</w:t>
      </w:r>
    </w:p>
    <w:p>
      <w:pPr>
        <w:pStyle w:val="Normal"/>
        <w:rPr>
          <w:rFonts w:ascii="Courier New" w:hAnsi="Courier New" w:eastAsia="Courier New" w:cs="Courier New"/>
          <w:sz w:val="18"/>
          <w:szCs w:val="18"/>
        </w:rPr>
      </w:pPr>
      <w:r>
        <w:rPr>
          <w:rFonts w:eastAsia="Courier New" w:cs="Courier New" w:ascii="Courier New" w:hAnsi="Courier New"/>
          <w:sz w:val="18"/>
          <w:szCs w:val="18"/>
        </w:rPr>
        <w:t>4|      module MyModule {</w:t>
      </w:r>
    </w:p>
    <w:p>
      <w:pPr>
        <w:pStyle w:val="Normal"/>
        <w:rPr>
          <w:rFonts w:ascii="Courier New" w:hAnsi="Courier New" w:eastAsia="Courier New" w:cs="Courier New"/>
          <w:sz w:val="18"/>
          <w:szCs w:val="18"/>
        </w:rPr>
      </w:pPr>
      <w:r>
        <w:rPr>
          <w:rFonts w:eastAsia="Courier New" w:cs="Courier New" w:ascii="Courier New" w:hAnsi="Courier New"/>
          <w:sz w:val="18"/>
          <w:szCs w:val="18"/>
        </w:rPr>
        <w:t>5|          [entry("square")] double stdcall square([in] double x);</w:t>
      </w:r>
    </w:p>
    <w:p>
      <w:pPr>
        <w:pStyle w:val="Normal"/>
        <w:rPr>
          <w:rFonts w:ascii="Courier New" w:hAnsi="Courier New" w:eastAsia="Courier New" w:cs="Courier New"/>
          <w:sz w:val="18"/>
          <w:szCs w:val="18"/>
        </w:rPr>
      </w:pPr>
      <w:r>
        <w:rPr>
          <w:rFonts w:eastAsia="Courier New" w:cs="Courier New" w:ascii="Courier New" w:hAnsi="Courier New"/>
          <w:sz w:val="18"/>
          <w:szCs w:val="18"/>
        </w:rPr>
        <w:t>6|      };</w:t>
      </w:r>
    </w:p>
    <w:p>
      <w:pPr>
        <w:pStyle w:val="Normal"/>
        <w:rPr>
          <w:rFonts w:ascii="Courier New" w:hAnsi="Courier New" w:eastAsia="Courier New" w:cs="Courier New"/>
          <w:sz w:val="18"/>
          <w:szCs w:val="18"/>
        </w:rPr>
      </w:pPr>
      <w:r>
        <w:rPr>
          <w:rFonts w:eastAsia="Courier New" w:cs="Courier New" w:ascii="Courier New" w:hAnsi="Courier New"/>
          <w:sz w:val="18"/>
          <w:szCs w:val="18"/>
        </w:rPr>
        <w:t>7|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Line 1: Defines a universally  unique  identifier  (uuid)  that  will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uniquely  define this library on any system. (You need to us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the  GUIDGEN  utility  that  ships with the OLE SDK to creat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this numb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Line 2: Allows you to specify a name for your librar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Line 3: Specifies  the name of the DLL that contains the functions in </w:t>
        <w:tab/>
        <w:tab/>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question. The recommended practice,here is *not* to hard-co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 path to the location of the dll. When a function  is calle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rom this DLL, it will be loaded by searching for it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tandard directories that the LoadLibrary() API us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NOTE:  While debugging, you  can  enter a hard-coded name bu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ach backslash (\) should be prefixed with another backslash:</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dllname("c:\\projects\\oletest.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Line 4: Allows  you to specify the name for the Module. (This will b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the name that shows up in the Object Browser in Visual Basi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Line 5: You  will  want to add a line similar to this for each of th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unctions you are exporting from the 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NOTE#1: You could also specify an ordinal entry poi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g.:  [entry(1)] ...).  This  gives better performance th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named  entry points. However, ordinals should not be used fo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Win API calls because the ordinals are different on different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perating Systems/OS vers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  complete  instructions  on  creating  an  ODL file and using the MKTYPLIB utility, see Chapter 7, "Object Description Language," of the OLE 2 Programmer's Guide, Volume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example consists of two parts.  The first part is to create a ODL file for KERNEL32.DLL in Visual C++ and compile it into a type library.  The second part is to register and reference this type library from Visual Basic and then call the Unicode version of the function in the DLL.  The API function used for this purpose is GetPrivateProfileStringW (Note the W denoting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ote that will work only on Windows NT and not on Windows 95, because Windows 95 does not support the UNICODE version of this AP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reating The ODL File and compiling the TypeLib</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Start Visual C++, Version 2.0 or high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2. Choose  New  from  the  File menu, select Code\Text from the "New"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dialog box  and  click the OK button. A code window titled "Text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ll be cre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 Add the following code to this code windo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uid(13C9AF40-856A-101B-B9C2-04021C00700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lpstring("WIDE Windows API Type Librar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brary WideWin32AP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lpstring("KERNEL API Call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llname("KERNEL3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dule KernelAP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lpstring("Gets the value of a .ini file set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GetPrivateProfileString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ng _stdcall GetPrivateProfileString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BSTR lpApplicationNa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BSTR lpKeyNa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BSTR lpDefaul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BSTR lpReturned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long nSiz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BSTR lpFileNa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 Choose Save from the File menu and save this file as "WideApi.od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5. From  the  DOS  prompt  (or the File Manager)  run  the  following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a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KTYPLIB /I C:\MSVC20\INCLUDE /win32 /tlb WIDEAPI.TLB WIDEAPI.OD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ke  sure that the MKTYPLIB.EXE utility that you are using is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2-bit  version. You will find it in the C:\MSVC20\BIN\ director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f WIDEAPI.ODL is not in the current directory, make sure that you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ecify the complete pathname in the above comma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6. The  type  library  WIDEAPI.TLB  will  be  created  in the curren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rector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Referencing The TypeLib From Visual Basic</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Start a new project in Visual Basic. Form1 is created by defaul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2. Choose  References  from  the  Project  menu  and  register the typ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library WIDEAPI.TLB by browsing for the file and then clicking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OK button. You should see "WIDE Windows API Type Library" select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the Available References list. Click the OK butt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 Add the following code to the Form_Click event of Form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i As Lo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sRet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sSection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sEntry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sDefault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sFileName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Section = "Visual Basi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ntry = "vbpat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Default = "hell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et = Space(3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FileName = "c:\windows\vb.in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 GetPrivateProfileStringW (sSection, sEntry, sDefault, sRet, _</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 xml:space="preserve">         30, sFileNam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sRe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Press F5  to  run the  program. Click on Form1. A message box showing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e number of characters read from the vb.ini file will be display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Subsequently, another  message box  will  display  the  value  of the </w:t>
      </w:r>
    </w:p>
    <w:p>
      <w:pPr>
        <w:pStyle w:val="Normal"/>
        <w:rPr>
          <w:rFonts w:ascii="Courier New" w:hAnsi="Courier New" w:eastAsia="Courier New" w:cs="Courier New"/>
          <w:sz w:val="18"/>
          <w:szCs w:val="18"/>
        </w:rPr>
      </w:pPr>
      <w:r>
        <w:rPr>
          <w:rFonts w:eastAsia="Courier New" w:cs="Courier New" w:ascii="Courier New" w:hAnsi="Courier New"/>
          <w:sz w:val="18"/>
          <w:szCs w:val="18"/>
        </w:rPr>
        <w:t>requested key from the vb.ini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2: Compiling a 32-bit Unicode DL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above examples were written only from the stand point of creating</w:t>
      </w:r>
    </w:p>
    <w:p>
      <w:pPr>
        <w:pStyle w:val="Normal"/>
        <w:rPr>
          <w:rFonts w:ascii="Courier New" w:hAnsi="Courier New" w:eastAsia="Courier New" w:cs="Courier New"/>
          <w:sz w:val="18"/>
          <w:szCs w:val="18"/>
        </w:rPr>
      </w:pPr>
      <w:r>
        <w:rPr>
          <w:rFonts w:eastAsia="Courier New" w:cs="Courier New" w:ascii="Courier New" w:hAnsi="Courier New"/>
          <w:sz w:val="18"/>
          <w:szCs w:val="18"/>
        </w:rPr>
        <w:t>ANSI versions of a DLL. The following  example  demonstrates  how you</w:t>
      </w:r>
    </w:p>
    <w:p>
      <w:pPr>
        <w:pStyle w:val="Normal"/>
        <w:rPr>
          <w:rFonts w:ascii="Courier New" w:hAnsi="Courier New" w:eastAsia="Courier New" w:cs="Courier New"/>
          <w:sz w:val="18"/>
          <w:szCs w:val="18"/>
        </w:rPr>
      </w:pPr>
      <w:r>
        <w:rPr>
          <w:rFonts w:eastAsia="Courier New" w:cs="Courier New" w:ascii="Courier New" w:hAnsi="Courier New"/>
          <w:sz w:val="18"/>
          <w:szCs w:val="18"/>
        </w:rPr>
        <w:t>can  modify  the  above  code so that you have a common code base for</w:t>
      </w:r>
    </w:p>
    <w:p>
      <w:pPr>
        <w:pStyle w:val="Normal"/>
        <w:rPr>
          <w:rFonts w:ascii="Courier New" w:hAnsi="Courier New" w:eastAsia="Courier New" w:cs="Courier New"/>
          <w:sz w:val="18"/>
          <w:szCs w:val="18"/>
        </w:rPr>
      </w:pPr>
      <w:r>
        <w:rPr>
          <w:rFonts w:eastAsia="Courier New" w:cs="Courier New" w:ascii="Courier New" w:hAnsi="Courier New"/>
          <w:sz w:val="18"/>
          <w:szCs w:val="18"/>
        </w:rPr>
        <w:t>compiling  either  the  UNICODE or ANSI version of a 32-bit DLL. Note</w:t>
      </w:r>
    </w:p>
    <w:p>
      <w:pPr>
        <w:pStyle w:val="Normal"/>
        <w:rPr>
          <w:rFonts w:ascii="Courier New" w:hAnsi="Courier New" w:eastAsia="Courier New" w:cs="Courier New"/>
          <w:sz w:val="18"/>
          <w:szCs w:val="18"/>
        </w:rPr>
      </w:pPr>
      <w:r>
        <w:rPr>
          <w:rFonts w:eastAsia="Courier New" w:cs="Courier New" w:ascii="Courier New" w:hAnsi="Courier New"/>
          <w:sz w:val="18"/>
          <w:szCs w:val="18"/>
        </w:rPr>
        <w:t>that only  4 functions  (UpperCaseByRef, UpperCaseByVal, ProcessArray</w:t>
      </w:r>
    </w:p>
    <w:p>
      <w:pPr>
        <w:pStyle w:val="Normal"/>
        <w:rPr>
          <w:rFonts w:ascii="Courier New" w:hAnsi="Courier New" w:eastAsia="Courier New" w:cs="Courier New"/>
          <w:sz w:val="18"/>
          <w:szCs w:val="18"/>
        </w:rPr>
      </w:pPr>
      <w:r>
        <w:rPr>
          <w:rFonts w:eastAsia="Courier New" w:cs="Courier New" w:ascii="Courier New" w:hAnsi="Courier New"/>
          <w:sz w:val="18"/>
          <w:szCs w:val="18"/>
        </w:rPr>
        <w:t>and CopyArray) need to be changed. The rest are also included anyway,</w:t>
      </w:r>
    </w:p>
    <w:p>
      <w:pPr>
        <w:pStyle w:val="Normal"/>
        <w:rPr>
          <w:rFonts w:ascii="Courier New" w:hAnsi="Courier New" w:eastAsia="Courier New" w:cs="Courier New"/>
          <w:sz w:val="18"/>
          <w:szCs w:val="18"/>
        </w:rPr>
      </w:pPr>
      <w:r>
        <w:rPr>
          <w:rFonts w:eastAsia="Courier New" w:cs="Courier New" w:ascii="Courier New" w:hAnsi="Courier New"/>
          <w:sz w:val="18"/>
          <w:szCs w:val="18"/>
        </w:rPr>
        <w:t>unchanged  from  their  ANSI  version. The  code  for  calling  these</w:t>
      </w:r>
    </w:p>
    <w:p>
      <w:pPr>
        <w:pStyle w:val="Normal"/>
        <w:rPr>
          <w:rFonts w:ascii="Courier New" w:hAnsi="Courier New" w:eastAsia="Courier New" w:cs="Courier New"/>
          <w:sz w:val="18"/>
          <w:szCs w:val="18"/>
        </w:rPr>
      </w:pPr>
      <w:r>
        <w:rPr>
          <w:rFonts w:eastAsia="Courier New" w:cs="Courier New" w:ascii="Courier New" w:hAnsi="Courier New"/>
          <w:sz w:val="18"/>
          <w:szCs w:val="18"/>
        </w:rPr>
        <w:t>functions  from  VB is also the same as before. Only you will have to</w:t>
      </w:r>
    </w:p>
    <w:p>
      <w:pPr>
        <w:pStyle w:val="Normal"/>
        <w:rPr>
          <w:rFonts w:ascii="Courier New" w:hAnsi="Courier New" w:eastAsia="Courier New" w:cs="Courier New"/>
          <w:sz w:val="18"/>
          <w:szCs w:val="18"/>
        </w:rPr>
      </w:pPr>
      <w:r>
        <w:rPr>
          <w:rFonts w:eastAsia="Courier New" w:cs="Courier New" w:ascii="Courier New" w:hAnsi="Courier New"/>
          <w:sz w:val="18"/>
          <w:szCs w:val="18"/>
        </w:rPr>
        <w:t>comment out all the DECLARE statemen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comment out the following 2 lines if *NOT* using a TYPELIB, but if</w:t>
      </w:r>
    </w:p>
    <w:p>
      <w:pPr>
        <w:pStyle w:val="Normal"/>
        <w:rPr>
          <w:rFonts w:ascii="Courier New" w:hAnsi="Courier New" w:eastAsia="Courier New" w:cs="Courier New"/>
          <w:sz w:val="18"/>
          <w:szCs w:val="18"/>
        </w:rPr>
      </w:pPr>
      <w:r>
        <w:rPr>
          <w:rFonts w:eastAsia="Courier New" w:cs="Courier New" w:ascii="Courier New" w:hAnsi="Courier New"/>
          <w:sz w:val="18"/>
          <w:szCs w:val="18"/>
        </w:rPr>
        <w:t>// using  DECLARE statements  for the DLL functions (i.e if compiling</w:t>
      </w:r>
    </w:p>
    <w:p>
      <w:pPr>
        <w:pStyle w:val="Normal"/>
        <w:rPr>
          <w:rFonts w:ascii="Courier New" w:hAnsi="Courier New" w:eastAsia="Courier New" w:cs="Courier New"/>
          <w:sz w:val="18"/>
          <w:szCs w:val="18"/>
        </w:rPr>
      </w:pPr>
      <w:r>
        <w:rPr>
          <w:rFonts w:eastAsia="Courier New" w:cs="Courier New" w:ascii="Courier New" w:hAnsi="Courier New"/>
          <w:sz w:val="18"/>
          <w:szCs w:val="18"/>
        </w:rPr>
        <w:t>// the  ANSI  version  of a 32-bit 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fine UNICODE  // Windows header files will use Unicode conventions</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_UNICODE // runtime libraries will use Unicode conven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windows.h&gt;</w:t>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stdio.h&gt;</w:t>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string.h&gt;</w:t>
      </w:r>
    </w:p>
    <w:p>
      <w:pPr>
        <w:pStyle w:val="Normal"/>
        <w:rPr>
          <w:rFonts w:ascii="Courier New" w:hAnsi="Courier New" w:eastAsia="Courier New" w:cs="Courier New"/>
          <w:sz w:val="18"/>
          <w:szCs w:val="18"/>
        </w:rPr>
      </w:pPr>
      <w:r>
        <w:rPr>
          <w:rFonts w:eastAsia="Courier New" w:cs="Courier New" w:ascii="Courier New" w:hAnsi="Courier New"/>
          <w:sz w:val="18"/>
          <w:szCs w:val="18"/>
        </w:rPr>
        <w:t>#include &lt;tchar.h&gt;</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MAXSIZE 1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fine CCONV _stdca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struc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hort intgr;</w:t>
        <w:tab/>
        <w:tab/>
        <w:t>//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ong lng;</w:t>
        <w:tab/>
        <w:tab/>
        <w:t>//lo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loat sng;</w:t>
        <w:tab/>
        <w:tab/>
        <w:t>//sing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ouble dbl;</w:t>
        <w:tab/>
        <w:tab/>
        <w:t>//doub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ouble cur;</w:t>
        <w:tab/>
        <w:tab/>
        <w:t>//currenc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ouble dtm;</w:t>
        <w:tab/>
        <w:tab/>
        <w:t>//dat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hort bln;</w:t>
        <w:tab/>
        <w:tab/>
        <w:t>//boole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YTE byt;</w:t>
        <w:tab/>
        <w:tab/>
        <w:t>//byt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VARIANT vnt;</w:t>
        <w:tab/>
        <w:tab/>
        <w:t>//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STR vstrg;</w:t>
        <w:tab/>
        <w:tab/>
        <w:t>//variable length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char strg[MAXSIZE];</w:t>
        <w:tab/>
        <w:t>//fixed length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hort array[1][1][2];</w:t>
        <w:tab/>
        <w:t>//array of integers (2 Bytes in VB)</w:t>
      </w:r>
    </w:p>
    <w:p>
      <w:pPr>
        <w:pStyle w:val="Normal"/>
        <w:rPr>
          <w:rFonts w:ascii="Courier New" w:hAnsi="Courier New" w:eastAsia="Courier New" w:cs="Courier New"/>
          <w:sz w:val="18"/>
          <w:szCs w:val="18"/>
        </w:rPr>
      </w:pPr>
      <w:r>
        <w:rPr>
          <w:rFonts w:eastAsia="Courier New" w:cs="Courier New" w:ascii="Courier New" w:hAnsi="Courier New"/>
          <w:sz w:val="18"/>
          <w:szCs w:val="18"/>
        </w:rPr>
        <w:t>} UD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hold the SAFEARRAY pointer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LPSAFEARRAY lpsa1;</w:t>
      </w:r>
    </w:p>
    <w:p>
      <w:pPr>
        <w:pStyle w:val="Normal"/>
        <w:rPr>
          <w:rFonts w:ascii="Courier New" w:hAnsi="Courier New" w:eastAsia="Courier New" w:cs="Courier New"/>
          <w:sz w:val="18"/>
          <w:szCs w:val="18"/>
        </w:rPr>
      </w:pPr>
      <w:r>
        <w:rPr>
          <w:rFonts w:eastAsia="Courier New" w:cs="Courier New" w:ascii="Courier New" w:hAnsi="Courier New"/>
          <w:sz w:val="18"/>
          <w:szCs w:val="18"/>
        </w:rPr>
        <w:t>LPSAFEARRAY lpsa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 CCONV CopyUDT(UDT *pUd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 udtRe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i, cbL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STR strSr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opy Passed-in UDT into the UDT that has to be return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intgr = pUdt-&gt;intg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cur = pUdt-&gt;cu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lng = pUdt-&gt;l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sng = pUdt-&gt;s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dbl = pUdt-&gt;db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dtm = pUdt-&gt;dt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bln = pUdt-&gt;b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byt = pUdt-&gt;by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array[0][0][0] = pUdt-&gt;array[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dtRet.vstrg = SysAllocString(pUdt-&gt;vstr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ust initialize all Vari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ariantInit(&amp;udtRet.vn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opy(&amp;udtRet.vnt, &amp;pUdt-&gt;v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ncpy(udtRet.strg, pUdt-&gt;strg, MAXSIZE-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dify members of passed-in UDT</w:t>
      </w:r>
    </w:p>
    <w:p>
      <w:pPr>
        <w:pStyle w:val="Normal"/>
        <w:rPr>
          <w:rFonts w:ascii="Courier New" w:hAnsi="Courier New" w:eastAsia="Courier New" w:cs="Courier New"/>
          <w:sz w:val="18"/>
          <w:szCs w:val="18"/>
        </w:rPr>
      </w:pPr>
      <w:r>
        <w:rPr>
          <w:rFonts w:eastAsia="Courier New" w:cs="Courier New" w:ascii="Courier New" w:hAnsi="Courier New"/>
          <w:sz w:val="18"/>
          <w:szCs w:val="18"/>
        </w:rPr>
        <w:tab/>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bLen = SysStringByteLen(pUdt-&gt;vstrg);</w:t>
      </w:r>
    </w:p>
    <w:p>
      <w:pPr>
        <w:pStyle w:val="Normal"/>
        <w:rPr>
          <w:rFonts w:ascii="Courier New" w:hAnsi="Courier New" w:eastAsia="Courier New" w:cs="Courier New"/>
          <w:sz w:val="18"/>
          <w:szCs w:val="18"/>
        </w:rPr>
      </w:pPr>
      <w:r>
        <w:rPr>
          <w:rFonts w:eastAsia="Courier New" w:cs="Courier New" w:ascii="Courier New" w:hAnsi="Courier New"/>
          <w:sz w:val="18"/>
          <w:szCs w:val="18"/>
        </w:rPr>
        <w:tab/>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Src = (LPSTR)pUdt-&gt;vstr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i=0; i&lt;cbLen; i++)</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trSrc++ = toupper(*strSr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array[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hangeType(&amp;pUdt-&gt;vnt, &amp;pUdt-&gt;vnt, NULL, 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intg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l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sng += (float)1.9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dbl += 1.9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dt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bln = ~pUdt-&gt;b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Udt-&gt;byt = toupper(pUdt-&gt;by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ncpy(pUdt-&gt;strg, "Bob", MAXSIZE-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udtRe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HAS BEEN*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CCONV UpperCaseByRef(BSTR *p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cbOriginalL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TSTR strSrcByRef, strD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defined(UNICO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cbOriginalLen = SysStringLen(*p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cbOriginalLen = SysStringByteLen(*p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UpperCase = SysAllocStringLen(NULL, cbOriginalLe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SrcByRef = (LPTSTR)*p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Dst = (LPTSTR)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i=0; i&lt;=cbOriginalLen;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Dst++ = _totupper(*strSrcByRe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ReAllocString (pbstrOriginal, (BSTR)(TEXT("Good By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HAS BEEN*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CCONV UpperCaseByVal(BSTR 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 cbOriginalL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TSTR strSrcByVal, strD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defined(UNICO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cbOriginalLen = SysStringLen(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cbOriginalLen = SysStringByteLen(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UpperCase = SysAllocStringLen(NULL, cbOriginalLe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SrcByVal = (LPTSTR)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Dst = (LPTSTR)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i=0; i&lt;=cbOriginalLen;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Dst++ = _totupper(*strSrcByV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ReAllocString (&amp;bstrOriginal, (BSTR)(TEXT("Good By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bstrUpperCas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HAS BEEN*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CCONV ProcessArray(LPSAFEARRAY *ppsa)</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v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signed int i, cdim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CHAR buff[4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ng rgIndices[] = {0,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element = NU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dims = SafeArrayGetDim(*pps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ust initialize variant fir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ariantInit(&amp;vnt);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reate an array descrip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SafeArrayAllocDescriptor (cdims, &amp;lpsa1) != S_O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Will probably get a compile error if cut and pasted the code from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ile.  To avoid the error, make sure ths string literal is on on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in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essageBox (NULL, TEXT("Can't create array descriptor. \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ill return an empty variant"), TEXT("Error!"), MB_O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psa1 = NU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ify the size and type of array eleme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lpsa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psa1-&gt;cbElements = sizeof(B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psa1-&gt;fFeatures = FADF_BST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t the bound info for passed in array, display it and sto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he same in the array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i=1; i &lt;= cdims;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ong Lbound, Ubou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SafeArrayGetLBound (*ppsa, i, &amp;Lboun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afeArrayGetUBound (*ppsa, i, &amp;Uboun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lpsa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psa1-&gt;rgsabound[cdims-i].cElements = Ubound-Lbound+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psa1-&gt;rgsabound[cdims-i].lLbound = Lboun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_stprintf (buff, TEXT("Index %d: Lbound = %li, Ubound = %li\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i, Lbound, Ubou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MessageBox (NULL, buff,TEXT("SafeArrayInfo from DLL"),MB_O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lpsa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llocate space for the actual array eleme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SafeArrayAllocData (lpsa1) != S_O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essageBox (NULL, TEXT("can't create array element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TEXT("Error!"), MB_O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t the value of the string element at (0,1,2). this will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n ANSI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afeArrayGetElement (*ppsa, rgIndices, &amp;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defined(UNICO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Convert this to Unicode, as VB5 will not do s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for you, as the string is inside an array *NEWLY CREATE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inside the D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unsigned int length = SysStringByteLen(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STR wcElement = NU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wcElement = SysAllocStringLen(NULL, length*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MultiByteToWideChar (CP_ACP, MB_PRECOMPOSED, (LPCSTR)element,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 xml:space="preserve">     -1, (LPWSTR)wcElement, length*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Put this Unicode string into the corresponding location in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the array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psa1-&gt;fFeatures ^= FADF_BST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SafeArrayPutElement (lpsa1, rgIndices, &amp;wcElement);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psa1-&gt;fFeatures |= FADF_BST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Put the (ANSI) string back into the corresponding location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in the array to be returne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SafeArrayPutElement (lpsa1, rgIndices, elemen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FreeString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ement = SysAllocString((BSTR)(TEXT("Good By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dify the same element (0,1,2) of the passed-in ar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afeArrayPutElement (*ppsa, rgIndices,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FreeString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tore the array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nt.vt = VT_ARRAY|VT_BYREF|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nt.pparray = &amp;lpsa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HAS BEEN*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CCONV CopyArray(LPSAFEARRAY *ppsa)</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v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element = NU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ng rgIndices[] = {0,1,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ust initialize variant fir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ariantInit(&amp;vnt);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opy the passed-in array to the array to be returned 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afeArrayCopy (*ppsa, &amp;lpsa2);</w:t>
      </w:r>
    </w:p>
    <w:p>
      <w:pPr>
        <w:pStyle w:val="Normal"/>
        <w:rPr>
          <w:rFonts w:ascii="Courier New" w:hAnsi="Courier New" w:eastAsia="Courier New" w:cs="Courier New"/>
          <w:sz w:val="18"/>
          <w:szCs w:val="18"/>
        </w:rPr>
      </w:pPr>
      <w:r>
        <w:rPr>
          <w:rFonts w:eastAsia="Courier New" w:cs="Courier New" w:ascii="Courier New" w:hAnsi="Courier New"/>
          <w:sz w:val="18"/>
          <w:szCs w:val="18"/>
        </w:rPr>
        <w:tab/>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t the value of the string element at (0,1,2). this will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n ANSI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afeArrayGetElement (lpsa2, rgIndices, &amp;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defined(UNICO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Convert this to Unicode, as VB5 will not do s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for you, as the string is inside an array *NEWLY CREATE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inside the D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unsigned int length = SysStringByteLen(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STR wcElement = NU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wcElement = SysAllocStringLen(NULL, length*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MultiByteToWideChar (CP_ACP, MB_PRECOMPOSED, (LPCSTR)element,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 xml:space="preserve">     -1, (LPWSTR)wcElement, length*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Put this Unicode string back into the correspond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location in the array to be returne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SafeArrayPutElement (lpsa2, rgIndices, wcElement);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SysFreeString (wc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Put the (ANSI) string back into the corresponding location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in the array to be returne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SafeArrayPutElement (lpsa2, rgIndices, elemen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FreeString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ement = SysAllocString((BSTR)(TEXT("Hello Agai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dify the same element (0,1,2) of the passed-in ar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afeArrayPutElement (*ppsa, rgIndices,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FreeString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tore the array to be returned in a 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nt.vt = VT_ARRAY|VT_BYREF|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nt.pparray = &amp;lpsa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UNKNOWN CCONV ClearObject(LPUNKNOWN *lpUnk)</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DISPATCH pdis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pUnk)-&gt;QueryInterface(IID_IDispatch, (LPVOID *)&amp;pdisp)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NOERR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SPID dispi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SPPARAMS dispparamsNoArgs = {NULL, NULL, 0, 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STR name = L"cle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f(pdisp-&gt;GetIDsOfNames(IID_NULL, &amp;name, 1, NULL, &amp;dispid) ==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S_O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disp-&gt;Invoke(dispid, IID_NULL, NULL, DISPATCH_METHO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 xml:space="preserve">  &amp;dispparamsNoArgs, NULL, NULL, NU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pdisp-&gt;Rele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lpUnk;</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CCONV VariantByRef(VARIANT *pva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v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ust initialize all Vari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ariantInit(&amp;va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opy(&amp;var, pv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hangeType(&amp;var, &amp;var, NULL, 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va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CCONV VariantByVal(VARIANT va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 v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ust initialize all Vari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ariantInit(&amp;vn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opy(&amp;vnt, &amp;v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antChangeType(&amp;vnt, &amp;vnt, NULL, VT_BST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 vn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YTE CCONV PassByte (BYTE byt, LPBYTE pby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byt = by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byt + 1;</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hort CCONV PassInteger (short intgr, short far *pintg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intgr = intg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intgr + 1;</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hort CCONV PassBoolean (short bln, short far *pbln)</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bln = ~bl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bln;</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NG CCONV PassLong (LONG lng, LPLONG plng)</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lng = l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lng + 1;</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loat CCONV PassSingle (float sng, float far *psng)</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sng = s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sng + (float)1.99;</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FUNCTION IS *NOT* CHANGED FOR THE UNICODE 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uble CCONV PassDouble (double dbl, double far *pdb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dbl = db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dbl + 1.99;</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3: Creating a TypeLib For All The Example Functions In This Documen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You can do away with the requirement for DECLARE statements, if you create a TypeLib for each of the functions exported from the DLL.  However, it is important to realize that VB5 will not automatically convert strings from Unicode to ANSI and back to Unicode when not using DECLARE statements.  For functions involving  strings, you must compile it as a 32-bit Unicode DLL.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s section is a perfect opportunity to introduce an enhancement to VB when calling DLL functions.  Previous versions did not allow UDTs as parameter types to DLL functions when using type libraries instead of declare statements.  Visual Basic 5.0 now allows a UDT as a valid parameter type.  We can also use void* as a valid parameter type in a typelib.  Void* is interpreted “as any” on the Visual Basic side.  The CopyUDT function declaration below is an example of how to pass a UDT to a DLL function using type libraries.  As noted earlier, one drawback with using type libraries currently is we will not be able to avoid the conversion from Unicode to ANSI if we are passing fixed length strings in a UDT to our DLL function.  If the UDT contains a fixed length string, then in the type library, one workaround is to use an array of unsigned chars.  An array of unsigned chars is interpreted as a byte array on the VB side.  Since there is not a great way to copy a string to a byte array, the API function lstrcpy is used to copy strings to byte arrays.  The VB function strconv is used to convert the byte array to a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e  following example demonstrates how to build an ODL file for each </w:t>
      </w:r>
    </w:p>
    <w:p>
      <w:pPr>
        <w:pStyle w:val="Normal"/>
        <w:rPr>
          <w:rFonts w:ascii="Courier New" w:hAnsi="Courier New" w:eastAsia="Courier New" w:cs="Courier New"/>
          <w:sz w:val="18"/>
          <w:szCs w:val="18"/>
        </w:rPr>
      </w:pPr>
      <w:r>
        <w:rPr>
          <w:rFonts w:eastAsia="Courier New" w:cs="Courier New" w:ascii="Courier New" w:hAnsi="Courier New"/>
          <w:sz w:val="18"/>
          <w:szCs w:val="18"/>
        </w:rPr>
        <w:t>of the above fun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fine CCONV __stdca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fine MAXSIZE 1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uid(B9421A20-B985-11ce-825E-00AA0068851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lpstring("vb5dll Type Library Inf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ersion(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brary VB5DLL3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ab/>
        <w:t>typedef struc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short intgr;</w:t>
        <w:tab/>
        <w:tab/>
        <w:tab/>
        <w:t>//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ong lng;</w:t>
        <w:tab/>
        <w:tab/>
        <w:tab/>
        <w:t>//lo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float sng;</w:t>
        <w:tab/>
        <w:tab/>
        <w:tab/>
        <w:t>//sing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double dbl;</w:t>
        <w:tab/>
        <w:tab/>
        <w:tab/>
        <w:t>//doub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CURRENCY cur;</w:t>
        <w:tab/>
        <w:tab/>
        <w:t>//currenc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DATE dtm;</w:t>
        <w:tab/>
        <w:tab/>
        <w:tab/>
        <w:t>//dat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boolean bln;</w:t>
        <w:tab/>
        <w:tab/>
        <w:tab/>
        <w:t>//boole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unsigned char byt;</w:t>
        <w:tab/>
        <w:tab/>
        <w:t>//byt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VARIANT vnt;</w:t>
        <w:tab/>
        <w:tab/>
        <w:tab/>
        <w:t>//varia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BSTR vstrg;</w:t>
        <w:tab/>
        <w:tab/>
        <w:tab/>
        <w:tab/>
        <w:t>//variable length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Right now there is no good way to represent a fixe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ngth string in OD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unsigned char strg[MAXSIZE];</w:t>
        <w:tab/>
        <w:t>//fixed length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short array[1][1][2];//array of integers (2 Bytes in VB)</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UD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dllname("kernel32.d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module Win32API{</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entry("lstrcpy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long CCONV CopyStringtoByteArra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out] unsigned char* des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in] LPSTR sourc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llname("vb5dll32.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dule VB5DLLAP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CopyUD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UDT CCONV CopyUD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n, out] UDT* pUd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ProcessArra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VARIANT CCONV ProcessArra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out]  SAFEARRAY(BSTR) *pps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CopyArra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VARIANT CCONV CopyArra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out]  SAFEARRAY(BSTR) *pps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UpperCaseByRe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BSTR CCONV UpperCaseByRe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out]  BSTR *p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UpperCaseByVa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BSTR CCONV UpperCaseByVa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BSTR bstrOrigina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ClearObjec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IDispatch * CCONV ClearObjec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IDispatch **lpDisp</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VariantByRe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VARIANT CCONV VariantByRe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VARIANT *pva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VariantByVa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VARIANT CCONV VariantByVa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VARIANT va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PassByt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unsigned char CCONV PassByt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unsigned char by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out]  unsigned char *pby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Pass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short CCONV PassInteg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short intg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out]  short *pintg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PassBoole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boolean CCONV PassBoole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boolean bl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out]  boolean *pbl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PassLo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ong CCONV PassLo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long l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out]  long *pl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PassSing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float CCONV PassSing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float s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out]  float *ps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try("PassDoub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double CCONV PassDoub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in]  double db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out]  double *pdb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o test the CopyUDT function, here is the modified VB code.</w:t>
      </w:r>
    </w:p>
    <w:p>
      <w:pPr>
        <w:pStyle w:val="Normal"/>
        <w:rPr>
          <w:rFonts w:ascii="Courier New" w:hAnsi="Courier New" w:eastAsia="Courier New" w:cs="Courier New"/>
          <w:sz w:val="18"/>
          <w:szCs w:val="18"/>
        </w:rPr>
      </w:pPr>
      <w:r>
        <w:rPr>
          <w:rFonts w:eastAsia="Courier New" w:cs="Courier New" w:ascii="Courier New" w:hAnsi="Courier New"/>
          <w:sz w:val="18"/>
          <w:szCs w:val="18"/>
        </w:rPr>
        <w:t>Private Sub UDTte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Src As UDT, Cpy As UD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pyStringtoByteArray Src.strg(0), "Rober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intgr = 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lng = 7777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sng = 77777.017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dbl = 77777.017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cur = NotEnoug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dtm = CDate(#11/16/6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bln = Tr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byt = Asc("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vnt = 3.1410678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Array(0, 0, 0) = 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rc.vstrg = "hello worl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py = CopyUDT(Sr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m Msg As Str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Integer: " &amp; Cpy.intgr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Currency: $" &amp; Cpy.cur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Long: " &amp; Cpy.ln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Date: " &amp; Cpy.dtm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Boolean: " &amp; Cpy.bln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Single: " &amp; Cpy.sn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Double: " &amp; Cpy.dbl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VarType: " &amp; VarType(Cpy.vnt)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VarString: " &amp; Cpy.vstr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Array: " &amp; Cpy.Array(0, 0, 0)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Name(&lt;Byte&gt;.&lt;fixedstring&gt;): " &amp; Chr$(Cpy.by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 " &amp; StrConv(Cpy.strg, vbUnicode)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Msg, vbInformation, "UDT Returned From 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Integer: " &amp; Src.intgr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Currency: $" &amp; Src.cur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Long: " &amp; Src.ln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Date: " &amp; Src.dtm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Boolean: " &amp; Src.bln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Single: " &amp; Src.sn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Double: " &amp; Src.dbl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VarType: " &amp; VarType(Src.vnt)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VarString: " &amp; Src.vstrg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Array: " &amp; Src.Array(0, 0, 0)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Name(&lt;Byte&gt;.&lt;fixedstring&gt;): " &amp; Chr$(Src.by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 = Msg &amp; ". " &amp; StrConv(Src.strg, vbUnicode) &amp; vbCr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sgBox Msg, vbInformation, "Modified UDT Passed-In To 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 Sub</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o  compile  this  ODL  into a type library (.TLB), run the following </w:t>
      </w:r>
    </w:p>
    <w:p>
      <w:pPr>
        <w:pStyle w:val="Normal"/>
        <w:rPr>
          <w:rFonts w:ascii="Courier New" w:hAnsi="Courier New" w:eastAsia="Courier New" w:cs="Courier New"/>
          <w:sz w:val="18"/>
          <w:szCs w:val="18"/>
        </w:rPr>
      </w:pPr>
      <w:r>
        <w:rPr>
          <w:rFonts w:eastAsia="Courier New" w:cs="Courier New" w:ascii="Courier New" w:hAnsi="Courier New"/>
          <w:sz w:val="18"/>
          <w:szCs w:val="18"/>
        </w:rPr>
        <w:t>from the command li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MKTYPLIB /I C:\MSVC20\INCLUDE /win32 /tlb vb5dll32.tlb vb5dll32.odl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Once the .TLB file is created, make a reference to it from VB (select </w:t>
      </w:r>
    </w:p>
    <w:p>
      <w:pPr>
        <w:pStyle w:val="Normal"/>
        <w:rPr>
          <w:rFonts w:ascii="Courier New" w:hAnsi="Courier New" w:eastAsia="Courier New" w:cs="Courier New"/>
          <w:sz w:val="18"/>
          <w:szCs w:val="18"/>
        </w:rPr>
      </w:pPr>
      <w:r>
        <w:rPr>
          <w:rFonts w:eastAsia="Courier New" w:cs="Courier New" w:ascii="Courier New" w:hAnsi="Courier New"/>
          <w:sz w:val="18"/>
          <w:szCs w:val="18"/>
        </w:rPr>
        <w:t>the  Tools\References...  menu)  and you are now ready to call any of</w:t>
      </w:r>
    </w:p>
    <w:p>
      <w:pPr>
        <w:pStyle w:val="Normal"/>
        <w:rPr>
          <w:rFonts w:ascii="Courier New" w:hAnsi="Courier New" w:eastAsia="Courier New" w:cs="Courier New"/>
          <w:sz w:val="18"/>
          <w:szCs w:val="18"/>
        </w:rPr>
      </w:pPr>
      <w:r>
        <w:rPr>
          <w:rFonts w:eastAsia="Courier New" w:cs="Courier New" w:ascii="Courier New" w:hAnsi="Courier New"/>
          <w:sz w:val="18"/>
          <w:szCs w:val="18"/>
        </w:rPr>
        <w:t>the above functions without a DECLARE stat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OTE#1:  It is  important  to use the  GUIDGEN.EXE  utility to create</w:t>
      </w:r>
    </w:p>
    <w:p>
      <w:pPr>
        <w:pStyle w:val="Normal"/>
        <w:rPr>
          <w:rFonts w:ascii="Courier New" w:hAnsi="Courier New" w:eastAsia="Courier New" w:cs="Courier New"/>
          <w:sz w:val="18"/>
          <w:szCs w:val="18"/>
        </w:rPr>
      </w:pPr>
      <w:r>
        <w:rPr>
          <w:rFonts w:eastAsia="Courier New" w:cs="Courier New" w:ascii="Courier New" w:hAnsi="Courier New"/>
          <w:sz w:val="18"/>
          <w:szCs w:val="18"/>
        </w:rPr>
        <w:t>your  own  guids  for use in your ODL file. Do not use the same guids</w:t>
      </w:r>
    </w:p>
    <w:p>
      <w:pPr>
        <w:pStyle w:val="Normal"/>
        <w:rPr>
          <w:rFonts w:ascii="Courier New" w:hAnsi="Courier New" w:eastAsia="Courier New" w:cs="Courier New"/>
          <w:sz w:val="18"/>
          <w:szCs w:val="18"/>
        </w:rPr>
      </w:pPr>
      <w:r>
        <w:rPr>
          <w:rFonts w:eastAsia="Courier New" w:cs="Courier New" w:ascii="Courier New" w:hAnsi="Courier New"/>
          <w:sz w:val="18"/>
          <w:szCs w:val="18"/>
        </w:rPr>
        <w:t>from this sample for use with your own applica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4:  Additional Resources</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For additional information on using DLLs and typelibs with VB, consult the following resourc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xtending Visual Basic with C++ DLLs, Bruce McKinney.  This document can be found on the October 1996 MSDN.  It can also be found at the following web sit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http://www.microsoft.com/oledev/olecom/cpp4vb.htm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lthough written for VB 4.0, the document contains great information on writing DLL functions in C++ and typelibs for use in VB.  He also talks about structure padd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For  additional  information about OLE and OLE 2.0  APIs, consult the </w:t>
      </w:r>
    </w:p>
    <w:p>
      <w:pPr>
        <w:pStyle w:val="Normal"/>
        <w:rPr>
          <w:rFonts w:ascii="Courier New" w:hAnsi="Courier New" w:eastAsia="Courier New" w:cs="Courier New"/>
          <w:sz w:val="18"/>
          <w:szCs w:val="18"/>
        </w:rPr>
      </w:pPr>
      <w:r>
        <w:rPr>
          <w:rFonts w:eastAsia="Courier New" w:cs="Courier New" w:ascii="Courier New" w:hAnsi="Courier New"/>
          <w:sz w:val="18"/>
          <w:szCs w:val="18"/>
        </w:rPr>
        <w:t>following resourc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OLE 2.0 Programmer's Reference Vol. 1 &amp; 2, Microsoft Press, 1994</w:t>
      </w:r>
    </w:p>
    <w:p>
      <w:pPr>
        <w:pStyle w:val="Normal"/>
        <w:rPr>
          <w:rFonts w:ascii="Courier New" w:hAnsi="Courier New" w:eastAsia="Courier New" w:cs="Courier New"/>
          <w:sz w:val="18"/>
          <w:szCs w:val="18"/>
        </w:rPr>
      </w:pPr>
      <w:r>
        <w:rPr>
          <w:rFonts w:eastAsia="Courier New" w:cs="Courier New" w:ascii="Courier New" w:hAnsi="Courier New"/>
          <w:sz w:val="18"/>
          <w:szCs w:val="18"/>
        </w:rPr>
        <w:t>Inside OLE, Kraig Brockschmid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01:23:00Z</dcterms:created>
  <dc:creator>Mike Wong</dc:creator>
  <dc:description/>
  <dc:language>en-US</dc:language>
  <cp:lastModifiedBy>Mike Wong</cp:lastModifiedBy>
  <cp:lastPrinted>1996-11-21T18:40:00Z</cp:lastPrinted>
  <dcterms:modified xsi:type="dcterms:W3CDTF">1996-12-04T19:51:00Z</dcterms:modified>
  <cp:revision>33</cp:revision>
  <dc:subject/>
  <dc:title>----------Cu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230047</vt:r8>
  </property>
  <property fmtid="{D5CDD505-2E9C-101B-9397-08002B2CF9AE}" pid="3" name="_AuthorEmail">
    <vt:lpwstr>johnei@microsoft.com</vt:lpwstr>
  </property>
  <property fmtid="{D5CDD505-2E9C-101B-9397-08002B2CF9AE}" pid="4" name="_AuthorEmailDisplayName">
    <vt:lpwstr>John Eikanger</vt:lpwstr>
  </property>
  <property fmtid="{D5CDD505-2E9C-101B-9397-08002B2CF9AE}" pid="5" name="_EmailSubject">
    <vt:lpwstr>Good story brewing here...</vt:lpwstr>
  </property>
</Properties>
</file>